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SUPPLY LIST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NDERGARTEN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heets of 40 blank labels (1.75 x 5 inche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rapbook, Coil Bound, 11 x 14 in x 40 pages (20 shee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 (red, yellow, green, turquoise, orange, gre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Poly Twin Pocket Portfolio – heavy weight (red)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72 Pg Exericse Book ½ plain ½ interlined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ax/Soybean Cray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 Wash Bullet Tip, Classic Colou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 Wash,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, HB, 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 Dry Erase, fine tip assorted, low od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blu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SUPPLY LIST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DE 1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heet of 40 blank labels (1.75 x 5 inche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rapbook, Coil Bound, 11 x 14 in x 40 pages (20 shee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 (red, yellow, green, orange, grey, turquois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Poly Twin Pocket Portfolio – heavy weight (Blue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72 Pg Exericse Book ½ plain ½ interlined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ax/Soybean Cray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, Wash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, Washable – 225 m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with latex free eraser, pre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 Dry Erase, fine tip assorted, low od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  blu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SUPPLY LIST</w:t>
      </w:r>
    </w:p>
    <w:p>
      <w:pPr>
        <w:pStyle w:val="Heading"/>
        <w:rPr/>
      </w:pPr>
      <w:r>
        <w:rPr/>
        <w:t>GRADE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inder, Student – 1 i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rapbook, Coil Bound, 11x14 in x 40 pgs (20 shee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, Red-1,Yellow-3,Blue-1,Green-1,Org-1,Ppl-1,Grey-1,Black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72 Pg Exericse Book ½ plain ½ interlined  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s dotted interlined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 8mm Rul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ax Cray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Wash Bullet Tip, Classic Colou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 Wash, 36grams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Oil Pastels, Regular Siz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with latex free eraser, pre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harpener, with shaving/collector – single h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, Trend Fine-Line – Bla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 Semi-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uler, clear plastic, 30cm, cm/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Box, plastic stretch (34 cm x 13 cm x 6.5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tabs>
          <w:tab w:val="clear" w:pos="720"/>
          <w:tab w:val="right" w:pos="864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SCHOOL SUPPLY LIST    </w:t>
      </w:r>
      <w:r>
        <w:rPr/>
        <w:t>GRADE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rapbook, Coil Bound, 11x14 in x 40 pgs (20 sh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binder (1 inch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, student ( assorted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ruled with marg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s,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2 Pg Exercise Books, 8 mm  full rul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ax/Soybean Cray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,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HB, 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 Dry Erase, fine tip assorted, low od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Wash Bullet Tip, Classic Colou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harpener, shaving collector, single h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Semi-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uler, clear plastic, 30cm, cm/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Box, plastic stretch (34 cm x 13 cm x 6.5cm)</w:t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 xml:space="preserve">SCHOOL SUPPLY LIST          </w:t>
      </w:r>
      <w:r>
        <w:rPr/>
        <w:t>GRADE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inder – comm. grade 2 inches – O r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, student (assorted colour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ortfolio, twin pocket – Commercial G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ruled with marg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Graph: 4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Index dividers, Assorted colours, cello ta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eastAsia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Trend fine line bla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, Wash,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HB 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s, stick, medium bl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s, stick, medium r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Highlighters, 4 assorted colours, wedge t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cissors, 6.5” Pointed, Soft Gr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uler, Solid White Plastic, 30cm (cm/mm/d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alculator, Basic 8 digit, dual pow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VIEW COMMUNITY SCHOOL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District No. 43 (Coquitlam)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15 Cecile Drive</w:t>
        <w:tab/>
        <w:t xml:space="preserve">Ph: (604) 936-9991    </w:t>
      </w:r>
    </w:p>
    <w:p>
      <w:pPr>
        <w:pStyle w:val="Heading"/>
        <w:tabs>
          <w:tab w:val="clear" w:pos="720"/>
          <w:tab w:val="right" w:pos="864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rt Moody, B.C.  V3H 1N2</w:t>
        <w:tab/>
        <w:t>Fax: (604) 936-9992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OOL SUPPLY LIST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DE 5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ntit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inder – comm. grade 2 inches – O r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uo Tangs, student (assorted colour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pla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 pkg/20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ruled with marg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fill paper, Graph: 4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 pkg/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Index dividers, Assorted colours, cello ta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lue Sticks, Wash 36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s HB 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rasers, PVC/Latex f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s, stick, medium bl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s, stick, medium r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Highlighters, 4 assorted colours, wedge t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Trend Fine-Line – Bla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iploc freezer bags large (27cm x 28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ox/100 Tissues, Fac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crayons, pre-sharpen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 pkg/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ers, fine line, washab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ir Scissors – 6.5” Pointed, Soft Gri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uler, solid white plastic, 30cm, cm/mm/d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encil box, plastic regular (21cm x 12.5 cm x 6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alculator, basic 8 digit, dual power</w:t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432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13:00Z</dcterms:created>
  <dc:creator>Seaview</dc:creator>
  <dc:description/>
  <dc:language>en-US</dc:language>
  <cp:lastModifiedBy>Kristjanson, Patti</cp:lastModifiedBy>
  <cp:lastPrinted>2014-09-19T15:39:00Z</cp:lastPrinted>
  <dcterms:modified xsi:type="dcterms:W3CDTF">2014-09-19T22:48:00Z</dcterms:modified>
  <cp:revision>4</cp:revision>
  <dc:subject/>
  <dc:title>SEAVIEW COMMUNIT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ristjanson, Patti</vt:lpwstr>
  </property>
  <property fmtid="{D5CDD505-2E9C-101B-9397-08002B2CF9AE}" pid="9" name="display_urn:schemas-microsoft-com:office:office#Editor">
    <vt:lpwstr>Kristjanson, Patti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