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AVIEW COMMUNITY SCHOOL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hool District No. 43 (Coquitlam)</w:t>
      </w:r>
    </w:p>
    <w:p>
      <w:pPr>
        <w:pStyle w:val="Heading"/>
        <w:tabs>
          <w:tab w:val="clear" w:pos="720"/>
          <w:tab w:val="right" w:pos="864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215 Cecile Drive</w:t>
        <w:tab/>
        <w:t xml:space="preserve">Ph: (604) 936-9991    </w:t>
      </w:r>
    </w:p>
    <w:p>
      <w:pPr>
        <w:pStyle w:val="Heading"/>
        <w:tabs>
          <w:tab w:val="clear" w:pos="720"/>
          <w:tab w:val="right" w:pos="864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rt Moody, B.C.  V3H 1N2</w:t>
        <w:tab/>
        <w:t>Fax: (604) 936-9992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HOOL SUPPLY LIST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INDERGARTEN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ntity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ption</w:t>
            </w:r>
          </w:p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heets of 40 blank labels (1.75 x 5 inche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crapbook, Coil Bound, 11 x 14 in x 40 pages (20 sheet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Duo Tangs (red, yellow, green, turquoise, orange, grey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Poly Twin Pocket Portfolio – heavy weight (red)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72 Pg Exercise Book Pla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72 Pg Exericse Book ½ plain ½ interlined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2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Wax/Soybean Cray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 Crayons, Pre-sharpen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 pkg/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ers Wash Bullet Tip, Classic Colou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Glue Sticks Wash, 36gram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s, HB, latex f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Erasers, PVC/Latex f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ers Dry Erase, fine tip assorted, low od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air Scissors – blu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Ziploc freezer bags large (27cm x 28c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Box/100 Tissues, Facial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AVIEW COMMUNITY SCHOOL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hool District No. 43 (Coquitlam)</w:t>
      </w:r>
    </w:p>
    <w:p>
      <w:pPr>
        <w:pStyle w:val="Heading"/>
        <w:tabs>
          <w:tab w:val="clear" w:pos="720"/>
          <w:tab w:val="right" w:pos="864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215 Cecile Drive</w:t>
        <w:tab/>
        <w:t xml:space="preserve">Ph: (604) 936-9991    </w:t>
      </w:r>
    </w:p>
    <w:p>
      <w:pPr>
        <w:pStyle w:val="Heading"/>
        <w:tabs>
          <w:tab w:val="clear" w:pos="720"/>
          <w:tab w:val="right" w:pos="864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rt Moody, B.C.  V3H 1N2</w:t>
        <w:tab/>
        <w:t>Fax: (604) 936-9992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HOOL SUPPLY LIST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ADE 1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ntity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ption</w:t>
            </w:r>
          </w:p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heet of 40 blank labels (1.75 x 5 inche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crapbook, Coil Bound, 11 x 14 in x 40 pages (20 sheet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Duo Tang (red, yellow, green, orange, grey, turquoise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Poly Twin Pocket Portfolio – heavy weight (Blue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72 Pg Exercise Book Pla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72 Pg Exericse Book ½ plain ½ interlined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2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Wax/Soybean Cray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 Crayons, Pre-sharpen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ers, Fine Line, washab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Glue Sticks, Wash 36gram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Glue, Washable – 225 m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s with latex free eraser, presharpen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Erasers, PVC/Latex f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 pkg/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ers Dry Erase, fine tip assorted, low od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air Scissors –   blu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Ziploc freezer bags large (27cm x 28c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Box/100 Tissues, Facial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AVIEW COMMUNITY SCHOOL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hool District No. 43 (Coquitlam)</w:t>
      </w:r>
    </w:p>
    <w:p>
      <w:pPr>
        <w:pStyle w:val="Heading"/>
        <w:tabs>
          <w:tab w:val="clear" w:pos="720"/>
          <w:tab w:val="right" w:pos="864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215 Cecile Drive</w:t>
        <w:tab/>
        <w:t xml:space="preserve">Ph: (604) 936-9991    </w:t>
      </w:r>
    </w:p>
    <w:p>
      <w:pPr>
        <w:pStyle w:val="Heading"/>
        <w:tabs>
          <w:tab w:val="clear" w:pos="720"/>
          <w:tab w:val="right" w:pos="864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rt Moody, B.C.  V3H 1N2</w:t>
        <w:tab/>
        <w:t>Fax: (604) 936-9992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HOOL SUPPLY LIST</w:t>
      </w:r>
    </w:p>
    <w:p>
      <w:pPr>
        <w:pStyle w:val="Heading"/>
        <w:rPr/>
      </w:pPr>
      <w:r>
        <w:rPr/>
        <w:t>GRADE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ntity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ption</w:t>
            </w:r>
          </w:p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Binder, Student – 1 in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crapbook, Coil Bound, 11x14 in x 40 pgs (20 sheet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Duo Tangs, Red-1,Yellow-3,Blue-1,Green-1,Org-1,Ppl-1,Grey-1,Black-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72 Pg Exercise Book Pla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72 Pg Exericse Book ½ plain ½ interlined  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72 Pg Exercise Books dotted interlined</w:t>
            </w:r>
          </w:p>
        </w:tc>
      </w:tr>
      <w:tr>
        <w:trPr>
          <w:trHeight w:val="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72 Pg Exercise Book 8mm Rul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 Crayons, Pre-sharpened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2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Wax Cray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ers, Wash Bullet Tip, Classic Colou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ers, Fine Line, Washab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Glue Sticks Wash, 36grams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Oil Pastels, Regular Siz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4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s with latex free eraser, presharpen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harpener, with shaving/collector – single ho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Erasers, PVC/Latex f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er, Trend Fine-Line – Bla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air Scissors –  Semi-poi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Ruler, clear plastic, 30cm, cm/m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 Box, plastic stretch (34 cm x 13 cm x 6.5c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Ziploc freezer bags large (27cm x 28c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Box/100 Tissues, Facial</w:t>
            </w:r>
          </w:p>
        </w:tc>
      </w:tr>
      <w:tr>
        <w:trPr>
          <w:trHeight w:val="3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</w:tbl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AVIEW COMMUNITY SCHOOL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hool District No. 43 (Coquitlam)</w:t>
      </w:r>
    </w:p>
    <w:p>
      <w:pPr>
        <w:pStyle w:val="Heading"/>
        <w:tabs>
          <w:tab w:val="clear" w:pos="720"/>
          <w:tab w:val="right" w:pos="864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215 Cecile Drive</w:t>
        <w:tab/>
        <w:t xml:space="preserve">Ph: (604) 936-9991    </w:t>
      </w:r>
    </w:p>
    <w:p>
      <w:pPr>
        <w:pStyle w:val="Heading"/>
        <w:tabs>
          <w:tab w:val="clear" w:pos="720"/>
          <w:tab w:val="right" w:pos="864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rt Moody, B.C.  V3H 1N2</w:t>
        <w:tab/>
        <w:t>Fax: (604) 936-9992</w:t>
      </w:r>
    </w:p>
    <w:p>
      <w:pPr>
        <w:pStyle w:val="Heading"/>
        <w:tabs>
          <w:tab w:val="clear" w:pos="720"/>
          <w:tab w:val="right" w:pos="8640" w:leader="none"/>
        </w:tabs>
        <w:rPr/>
      </w:pPr>
      <w:r>
        <w:rPr>
          <w:rFonts w:cs="Verdana" w:ascii="Verdana" w:hAnsi="Verdana"/>
          <w:sz w:val="24"/>
          <w:szCs w:val="24"/>
        </w:rPr>
        <w:t xml:space="preserve">SCHOOL SUPPLY LIST    </w:t>
      </w:r>
      <w:r>
        <w:rPr/>
        <w:t>GRADE 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ntity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p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crapbook, Coil Bound, 11x14 in x 40 pgs (20 sht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binder (1 inch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** Neighbourhood classes only***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Duo Tangs, student ( assorted 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eastAsia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     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   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1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**Montessori only***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Duo Tangs, student Blue 3, Green 3 Dk blue 3, Red 3, Yellow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2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Refill paper, ruled with marg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72 Pg Exercise Books, pla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72 Pg Exercise Books, 8 mm  full rul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2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Wax/Soybean Cray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 Crayons, Pre-sharpen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Glue Sticks, 36gram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4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s HB, latex f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Erasers, PVC/Latex f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ers Dry Erase, fine tip assorted, low od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ers, Wash Bullet Tip, Classic Colou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ers, Fine Line, Washab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Ziploc freezer bags large (27cm x 28c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Box/100 Tissues, Faci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harpener, shaving collector, single ho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air Scissors – Semi-poi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Ruler, clear plastic, 30cm, cm/m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 Box, plastic stretch (34 cm x 13 cm x 6.5cm)</w:t>
            </w:r>
          </w:p>
        </w:tc>
      </w:tr>
    </w:tbl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AVIEW COMMUNITY SCHOOL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hool District No. 43 (Coquitlam)</w:t>
      </w:r>
    </w:p>
    <w:p>
      <w:pPr>
        <w:pStyle w:val="Heading"/>
        <w:tabs>
          <w:tab w:val="clear" w:pos="720"/>
          <w:tab w:val="right" w:pos="864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215 Cecile Drive</w:t>
        <w:tab/>
        <w:t xml:space="preserve">Ph: (604) 936-9991    </w:t>
      </w:r>
    </w:p>
    <w:p>
      <w:pPr>
        <w:pStyle w:val="Heading"/>
        <w:tabs>
          <w:tab w:val="clear" w:pos="720"/>
          <w:tab w:val="right" w:pos="864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rt Moody, B.C.  V3H 1N2</w:t>
        <w:tab/>
        <w:t>Fax: (604) 936-9992</w:t>
      </w:r>
    </w:p>
    <w:p>
      <w:pPr>
        <w:pStyle w:val="Heading"/>
        <w:rPr/>
      </w:pPr>
      <w:r>
        <w:rPr>
          <w:rFonts w:cs="Verdana" w:ascii="Verdana" w:hAnsi="Verdana"/>
          <w:sz w:val="24"/>
          <w:szCs w:val="24"/>
        </w:rPr>
        <w:t xml:space="preserve">SCHOOL SUPPLY LIST          </w:t>
      </w:r>
      <w:r>
        <w:rPr/>
        <w:t>GRADE 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ntity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p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Binder – comm. grade 2 inches – O r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Duo Tangs, student (assorted colour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ortfolio, twin pocket – Commercial Gra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2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Refill paper, pla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3 pkg/2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Refill paper, ruled with marg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 pkg/5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Refill paper, Graph: 4.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 pkg/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Index dividers, Assorted colours, cello tab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 Crayons pre-sharpen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ers, Fine Line, Washab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eastAsia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ers, Trend fine line bla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Glue Sticks, Wash, 36gram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3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s HB Latex F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Erasers, PVC/Latex f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s, stick, medium blu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s, stick, medium r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Highlighters, 4 assorted colours, wedge ti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cissors, 6.5” Pointed, Soft Gri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Ruler, Solid White Plastic, 30cm (cm/mm/d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Calculator, Basic 8 digit, dual pow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Ziploc freezer bags large (27cm x 28c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Box/100 Tissues, Facial</w:t>
            </w:r>
          </w:p>
        </w:tc>
      </w:tr>
    </w:tbl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AVIEW COMMUNITY SCHOOL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hool District No. 43 (Coquitlam)</w:t>
      </w:r>
    </w:p>
    <w:p>
      <w:pPr>
        <w:pStyle w:val="Heading"/>
        <w:tabs>
          <w:tab w:val="clear" w:pos="720"/>
          <w:tab w:val="right" w:pos="864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215 Cecile Drive</w:t>
        <w:tab/>
        <w:t xml:space="preserve">Ph: (604) 936-9991    </w:t>
      </w:r>
    </w:p>
    <w:p>
      <w:pPr>
        <w:pStyle w:val="Heading"/>
        <w:tabs>
          <w:tab w:val="clear" w:pos="720"/>
          <w:tab w:val="right" w:pos="864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rt Moody, B.C.  V3H 1N2</w:t>
        <w:tab/>
        <w:t>Fax: (604) 936-9992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HOOL SUPPLY LIST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ADE 5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ntity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ption</w:t>
            </w:r>
          </w:p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Binder – comm. grade 2 inches – O r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Duo Tangs, student (assorted colour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2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Refill paper, pla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4 pkg/2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Refill paper, ruled with marg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 pkg/5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Refill paper, Graph: 4.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 pkg/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Index dividers, Assorted colours, cello tab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Glue Sticks, Wash 36gram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3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s HB Latex F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Erasers, PVC/Latex f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s, stick, medium blu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s, stick, medium r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Highlighters, 4 assorted colours, wedge ti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ers, Trend Fine-Line – Bla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Ziploc freezer bags large (27cm x 28c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Box/100 Tissues, Faci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 crayons, pre-sharpen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ers, fine line, washab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air Scissors – 6.5” Pointed, Soft Gri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Ruler, solid white plastic, 30cm, cm/mm/d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 box, plastic regular (21cm x 12.5 cm x 6c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Calculator, basic 8 digit, dual power</w:t>
            </w:r>
          </w:p>
        </w:tc>
      </w:tr>
    </w:tbl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432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37:00Z</dcterms:created>
  <dc:creator>Seaview</dc:creator>
  <dc:description/>
  <dc:language>en-US</dc:language>
  <cp:lastModifiedBy>Kristjanson, Patti</cp:lastModifiedBy>
  <cp:lastPrinted>2014-09-19T15:39:00Z</cp:lastPrinted>
  <dcterms:modified xsi:type="dcterms:W3CDTF">2015-09-04T15:37:00Z</dcterms:modified>
  <cp:revision>2</cp:revision>
  <dc:subject/>
  <dc:title>SEAVIEW COMMUNIT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ristjanson, Patti</vt:lpwstr>
  </property>
  <property fmtid="{D5CDD505-2E9C-101B-9397-08002B2CF9AE}" pid="9" name="display_urn:schemas-microsoft-com:office:office#Editor">
    <vt:lpwstr>Kristjanson, Patti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