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School Song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R.C. MacDonald by Irene F. Murchison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C. MacDonald is the school where we belong,</w:t>
              <w:br/>
              <w:t>R.C. MacDonald is why we sing this song.</w:t>
              <w:br/>
              <w:t>It's not too large,</w:t>
              <w:br/>
              <w:t>It's not too small,</w:t>
              <w:br/>
              <w:t>It stands amongst</w:t>
              <w:br/>
              <w:t>The trees so tall,</w:t>
              <w:br/>
              <w:t>Where squirrels play</w:t>
              <w:br/>
              <w:t>And songbirds call,</w:t>
              <w:br/>
              <w:t>It's great in winter,</w:t>
              <w:br/>
              <w:t>Spring ... or ... fall.</w:t>
              <w:br/>
              <w:t>R.C. MacDonald is the nicest school of all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C. MacDonald is the school for you and me.</w:t>
              <w:br/>
              <w:t>R.C. MacDonald is where we're proud to be.</w:t>
              <w:br/>
              <w:t>Inside our school,</w:t>
              <w:br/>
              <w:t>With colours bright,</w:t>
              <w:br/>
              <w:t>We learn to count,</w:t>
              <w:br/>
              <w:t>And read and write,</w:t>
              <w:br/>
              <w:t>It's not too easy—As we're small,</w:t>
              <w:br/>
              <w:t>But when we're grown we shall recall that</w:t>
              <w:br/>
              <w:t>R.C. MacDonald was the nicest school of all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57:00Z</dcterms:created>
  <dc:creator>kowens</dc:creator>
  <dc:description/>
  <dc:language>en-US</dc:language>
  <cp:lastModifiedBy>Denton, Cari-Lee</cp:lastModifiedBy>
  <dcterms:modified xsi:type="dcterms:W3CDTF">2012-03-10T18:57:00Z</dcterms:modified>
  <cp:revision>2</cp:revision>
  <dc:subject/>
  <dc:title>School Song</dc:title>
</cp:coreProperties>
</file>