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tive People Poster Project (Barrington /Ikeda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cials 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urpose</w:t>
      </w:r>
      <w:r>
        <w:rPr>
          <w:sz w:val="28"/>
          <w:szCs w:val="28"/>
        </w:rPr>
        <w:t>:  To learn about and compare the lives of a Native tribe then and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Select from one of the five native peoples of Canada belo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Inuit of the Arti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roquoi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Peoples of the Plain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Peoples of the Plat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The Peoples of the Northwest Co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Create a poster that includes three venn diagrams of the past / present / and similarities in three are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rvival - How did  they live in the past in terms of food and housing and what is it like now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cial Organization - How did they organize their communities and interact with each other in the past? How do they now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ange - What did this group do in the past (events, traditions) that they do not do anymore ?  What do they do presently that they did not do?  What do they still do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</w:rPr>
        <w:drawing>
          <wp:inline distT="0" distB="0" distL="0" distR="0">
            <wp:extent cx="5601335" cy="2427605"/>
            <wp:effectExtent l="0" t="0" r="0" b="0"/>
            <wp:docPr id="1" name="edu_venn_diagram_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u_venn_diagram_bl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st - What life was like for     Similarities     Present -What life is currently                                                      them in the past.                                                             like for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 is the breakdown of the mar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standing of material/Grammar and Mechanics        30 ma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s</w:t>
        <w:tab/>
        <w:t xml:space="preserve">(Quality of your notes) </w:t>
        <w:tab/>
        <w:tab/>
        <w:tab/>
        <w:tab/>
        <w:t xml:space="preserve">         20 ma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ation (Layout/Appearance of your poster)   </w:t>
        <w:tab/>
        <w:t xml:space="preserve">         20 ma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assignment will be worth 70 mar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can work individually or with a partner on this assign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is assignment will be due on December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37:00Z</dcterms:created>
  <dc:creator>user</dc:creator>
  <dc:description/>
  <dc:language>en-US</dc:language>
  <cp:lastModifiedBy>Pinetree Secondary</cp:lastModifiedBy>
  <dcterms:modified xsi:type="dcterms:W3CDTF">2008-10-09T18:31:00Z</dcterms:modified>
  <cp:revision>3</cp:revision>
  <dc:subject/>
  <dc:title>Native People Poster Project</dc:title>
</cp:coreProperties>
</file>