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u w:val="none"/>
        </w:rPr>
        <w:t xml:space="preserve">      </w:t>
      </w:r>
      <w:r>
        <w:rPr>
          <w:rFonts w:eastAsia="Calibri" w:cs="Calibri" w:ascii="Calibri" w:hAnsi="Calibri"/>
          <w:sz w:val="24"/>
          <w:u w:val="none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>NAME: 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ind w:left="-8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 LABOUR-  THEN AND NOW (10 marks for research/ 10 marks for Venn diagram) </w:t>
        <w:br/>
        <w:t xml:space="preserve">(Ms. Chin/ Ms. Ikeda)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333333"/>
          <w:sz w:val="22"/>
          <w:szCs w:val="22"/>
          <w:lang w:val="en"/>
        </w:rPr>
        <w:t xml:space="preserve">   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Research current examples of child labour (10 marks for quality/ quantity of information)and then compare it with lab         labour practices during the Industrial Revolution.                                                                                     </w:t>
      </w:r>
    </w:p>
    <w:p>
      <w:pPr>
        <w:pStyle w:val="Normal"/>
        <w:ind w:left="-1080" w:hanging="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eastAsia="Arial" w:cs="Arial" w:ascii="Arial" w:hAnsi="Arial"/>
          <w:color w:val="333333"/>
          <w:sz w:val="22"/>
          <w:szCs w:val="22"/>
          <w:lang w:val="en"/>
        </w:rPr>
        <w:t xml:space="preserve">              </w:t>
      </w:r>
      <w:r>
        <w:rPr>
          <w:rFonts w:cs="Arial" w:ascii="Arial" w:hAnsi="Arial"/>
          <w:color w:val="333333"/>
          <w:sz w:val="22"/>
          <w:szCs w:val="22"/>
          <w:lang w:val="en"/>
        </w:rPr>
        <w:t>Create a Venn diagram to show similarities and differences. (10 marks for thoughtful comparisons)</w:t>
      </w:r>
    </w:p>
    <w:p>
      <w:pPr>
        <w:pStyle w:val="Normal"/>
        <w:ind w:left="-1080" w:hanging="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color w:val="333333"/>
          <w:sz w:val="22"/>
          <w:szCs w:val="22"/>
          <w:lang w:val="en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n"/>
        </w:rPr>
        <w:t>H         Some useful sites to start wit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>International Programme on the Elimination of Child Labour (IPEC)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ilo.org/ipec/lang--en/index.htm" \l "a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ilo.org/ipec/lang--en/index.htm#a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>The Stop Child Labor Coalition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stopchildlabor.org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Fill in as much as possible when using websites  (don’t worry if everything is not listed)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 ,__________________ ."________________________________."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hor’s last name     First name                   title of webpage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______________________  .  ___________________ .    ________________ .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itle of website                                     date of site                         publisher                </w:t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eb.      ____________________.</w:t>
        <w:br/>
        <w:t xml:space="preserve">                             date access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3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1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 IT OCCURR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 IT OCCURS</w:t>
            </w:r>
          </w:p>
        </w:tc>
      </w:tr>
      <w:tr>
        <w:trPr>
          <w:trHeight w:val="108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TMENT AND CONDITION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TMENT AND CONDITIONS</w:t>
            </w:r>
          </w:p>
        </w:tc>
      </w:tr>
      <w:tr>
        <w:trPr>
          <w:trHeight w:val="269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 THE SITUATION IMPROV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S TO IMPROVE THE SITUATION</w:t>
            </w:r>
          </w:p>
        </w:tc>
      </w:tr>
      <w:tr>
        <w:trPr>
          <w:trHeight w:val="254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 IT OCCURR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 IT OCCURS</w:t>
            </w:r>
          </w:p>
        </w:tc>
      </w:tr>
      <w:tr>
        <w:trPr>
          <w:trHeight w:val="21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TMENT AND CONDI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TMENT AND CONDITIONS</w:t>
            </w:r>
          </w:p>
        </w:tc>
      </w:tr>
      <w:tr>
        <w:trPr>
          <w:trHeight w:val="43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 THE SITUATION IMPROV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S TO IMPROVE THE SITUATION</w:t>
            </w:r>
          </w:p>
        </w:tc>
      </w:tr>
      <w:tr>
        <w:trPr>
          <w:trHeight w:val="35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1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Normal"/>
        <w:ind w:lef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pchildlabo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6:19:00Z</dcterms:created>
  <dc:creator>LIkeda</dc:creator>
  <dc:description/>
  <cp:keywords/>
  <dc:language>en-US</dc:language>
  <cp:lastModifiedBy>Ikeda, Leslie</cp:lastModifiedBy>
  <cp:lastPrinted>1998-11-19T09:47:00Z</cp:lastPrinted>
  <dcterms:modified xsi:type="dcterms:W3CDTF">2013-12-17T19:41:00Z</dcterms:modified>
  <cp:revision>4</cp:revision>
  <dc:subject/>
  <dc:title>CHILD LABOUR THEN AND NOW -  NOTES FROM A PRINT SOURCE</dc:title>
</cp:coreProperties>
</file>