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______________________________________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THE IMPACT OF GLOBAL WARMING IN BC. (10 MARKS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ED WORKS CITED SH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at least four questions you should ask when you use a resource for research? - 1 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METACOGNITION  I.E. THINKING ABOUT YOUR THIN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For proper citations, you can use the Citation machine at </w:t>
      </w:r>
      <w:hyperlink r:id="rId2">
        <w:r>
          <w:rPr>
            <w:rStyle w:val="InternetLink"/>
          </w:rPr>
          <w:t>www.citationmachine.net</w:t>
        </w:r>
      </w:hyperlink>
      <w:r>
        <w:rPr>
          <w:rFonts w:cs="Arial" w:ascii="Arial" w:hAnsi="Arial"/>
        </w:rPr>
        <w:t>.  Click on MLA  and then click on the type of resource used.  Fill in the blanks and then click the submit butt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 CITATION FOR RESOURCE (1 MARK) : 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Out of a scale of 1 - 5 with 5 being excellent, give this source a ranking:  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Describe the strengths and weaknesses of this resource (1 MARK)    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your opinion, why was this website created? (1 MARK ) 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 CITATION FOR RESOURCE (1 MARK) : 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Out of a scale of 1 - 5 with 5 being excellent, give this source a ranking:  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Describe the strengths and weaknesses of this resource (1 MARK)    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your opinion, why was this website created? (1 MARK ) 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 CITATION FOR RESOURCE (1 MARK) : 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Out of a scale of 1 - 5 with 5 being excellent, give this source a ranking:  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Describe the strengths and weaknesses of this resource (1 MARK)    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your opinion, why was this website created? (1 MARK ) 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530" w:right="153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tionmachin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00:00Z</dcterms:created>
  <dc:creator>Leslie Ikeda</dc:creator>
  <dc:description/>
  <dc:language>en-US</dc:language>
  <cp:lastModifiedBy>LIkeda</cp:lastModifiedBy>
  <cp:lastPrinted>2003-10-05T20:49:00Z</cp:lastPrinted>
  <dcterms:modified xsi:type="dcterms:W3CDTF">2006-09-27T21:25:00Z</dcterms:modified>
  <cp:revision>4</cp:revision>
  <dc:subject/>
  <dc:title>    NAME ______________________________________                                   BLOCK _________</dc:title>
</cp:coreProperties>
</file>