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____________________________________</w:t>
        <w:tab/>
        <w:t xml:space="preserve">                      DATE ________________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</w:rPr>
        <w:t>GENIUS HOUR RESEARCH WORKSHEET   (15 MARK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ST TWO (2) FACTS / IDEAS YOU KNEW BEFORE READING/SEEING THE RESOUR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RE SOME QUESTIONS NEEDED TO PROVIDE BACKGROUND TO YOUR TOPI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 WHY DID YOU SELECT THIS RESOUR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EO OR ARTICLE  TITLE ___________________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FROM (TITLE OF MAGAZINE, NEWSPAPER, WEBSITE TITLE): ______________________________________________________________________________________________</w:t>
        <w:br/>
        <w:br/>
        <w:t>DATE OF RESOURCE __________________          WRITER OR SOURCE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Y DO YOU THINK THE ARTICLE OR VIDEO CLIP WAS PRODUCTED?  i.e. to educate, persuad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ST THREE – FIVE (3-5) NEW FACTS LEARNED FROM THE RESOUR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 WHY DID YOU SELECT THIS RESOUR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IDEO OR ARTICLE  TITLE ___________________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FROM (TITLE OF MAGAZINE, NEWSPAPER, WEBSITE TITLE): ______________________________________________________________________________________________</w:t>
        <w:br/>
        <w:br/>
        <w:t>DATE OF RESOURCE __________________          WRITER OR SOURCE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Y DO YOU THINK THE ARTICLE OR VIDEO CLIP WAS PRODUCTED?  i.e. to educate, persuad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ST THREE – FIVE (3-5) NEW FACTS LEARNED FROM THE RESOUR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 THE BACK, WRITE DOWN SOME FURTHER QUESTIONS TO INVESTIGATE, STEPS TO TAKE, ETC.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3:00Z</dcterms:created>
  <dc:creator>fort smith schools</dc:creator>
  <dc:description/>
  <cp:keywords/>
  <dc:language>en-US</dc:language>
  <cp:lastModifiedBy>Ikeda, Leslie</cp:lastModifiedBy>
  <cp:lastPrinted>2016-04-04T11:32:00Z</cp:lastPrinted>
  <dcterms:modified xsi:type="dcterms:W3CDTF">2016-04-04T19:46:00Z</dcterms:modified>
  <cp:revision>6</cp:revision>
  <dc:subject/>
  <dc:title>ARTICLE SUMMARY WORKSHEET</dc:title>
</cp:coreProperties>
</file>