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080"/>
        <w:gridCol w:w="3690"/>
      </w:tblGrid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ychological prob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ding le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traumatic st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h: a no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izophr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ken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eeping sick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he) bear’s emb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traumatic st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he) bell J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k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he) best little girl in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rexia nerv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) bright red scr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ting, self-muti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time you read this I’ll be d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ic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k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) Child called “It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hild ab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he) coll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chop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The) curious  incident of 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the dog in the night-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utting, self-muti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m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) dance for th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y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cing on the e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k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l in the details: scenes from an obsessive girlh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ssive compuls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bs: in search of sel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traumatic st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ty Little Secr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ar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n) egg on three stic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k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t ch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rexia nerv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wers for Alger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exper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t well s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mental ill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irl, interrupt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icide, mental ill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he) glass cas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sfunctional fami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ask A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ic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 bright l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p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rexia nerv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am not Es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chological fi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don’t want to be cr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xiety dis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now this much is tr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izophr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ever promised you a rose ga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al break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 prob; sexual ab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ide 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izophr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: empty ins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ting dis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fe in the fat 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ting dis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 bright and d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k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vely b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chopath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y addi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he) man who mistook his wife for a hat &amp; other clinical t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cal disor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) mango-shaped sp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ynesth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y lives, many mas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chother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, myself, and 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chizophr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) million little pie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e than you can ch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rexia nerv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ple cho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sessive compulsi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sister from the black lag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izophr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he) night I disappea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traumatic st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as crazy as I se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ssive compuls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e chi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traumatic st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e flew over the cuckoo’s n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ill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he) outli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evement ad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The) particular sadness of lemon c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probl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ying with f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 traumatic srress,  family dysfun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ght behind y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probl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al fiction, psychopath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wan the str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al ill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les of surv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ally ill m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ing Len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dow box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eavement; st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’s come und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y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e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chausen by pro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ence of the lam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chopath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traumatic st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ill A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zheimmer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b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ple person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he) things a brother know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traumatic st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nner than th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rexia nerv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he) tipping 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 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g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in damage, suic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 the wolf, under the d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icide, de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king a thin 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rexia nerv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n Jeff comes h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traumatic st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tergir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rexia nerv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y I didn’t say anyt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use, addi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nder when you’ll miss 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traumatic st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634" w:right="152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04:00Z</dcterms:created>
  <dc:creator>Leslie Ikeda</dc:creator>
  <dc:description/>
  <dc:language>en-US</dc:language>
  <cp:lastModifiedBy>Ikeda, Leslie</cp:lastModifiedBy>
  <cp:lastPrinted>2012-01-30T09:51:00Z</cp:lastPrinted>
  <dcterms:modified xsi:type="dcterms:W3CDTF">2014-02-24T23:04:00Z</dcterms:modified>
  <cp:revision>2</cp:revision>
  <dc:subject/>
  <dc:title>Title</dc:title>
</cp:coreProperties>
</file>