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                     TITLE OF BOOK 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YCHOLOGY – BACKGROUND RESEARCH   (10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What is the psychological problem dealt with in your novel? (1/2 ma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ead the information about the author (if provided) and the author’s acknowledgements (usually found at the beginning or back of the book).  Did s/he consult any experts or does s/he have any education or experience with the issue?  Explain. If there is no information, please state so and discuss the implications of this. (1/2 ma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ccording to your research, what are the usual causes of the psychological problem you will be reading about? (2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are its symptoms? (2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is it usually treated?  (2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re did you get most of your information from?  (1 ma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do you know that it is a reliable source? Explain.  (2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1:37:00Z</dcterms:created>
  <dc:creator>LIkeda</dc:creator>
  <dc:description/>
  <dc:language>en-US</dc:language>
  <cp:lastModifiedBy>LIkeda</cp:lastModifiedBy>
  <cp:lastPrinted>2005-05-30T08:49:00Z</cp:lastPrinted>
  <dcterms:modified xsi:type="dcterms:W3CDTF">2005-05-30T20:48:00Z</dcterms:modified>
  <cp:revision>5</cp:revision>
  <dc:subject/>
  <dc:title>NAME ________________________ </dc:title>
</cp:coreProperties>
</file>