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     TITLE OF BOOK 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SYCHOLOGY – BOOK EVALUATION (10 MARKS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hat was the reading level of your book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 Who would be the audience for this book?  Describe the type(s) of person who would probably enjoy the book.  Would this book appeal to both males </w:t>
      </w:r>
      <w:r>
        <w:rPr>
          <w:rFonts w:cs="Arial" w:ascii="Arial" w:hAnsi="Arial"/>
          <w:b/>
          <w:sz w:val="24"/>
        </w:rPr>
        <w:t xml:space="preserve">and </w:t>
      </w:r>
      <w:r>
        <w:rPr>
          <w:rFonts w:cs="Arial" w:ascii="Arial" w:hAnsi="Arial"/>
          <w:sz w:val="24"/>
        </w:rPr>
        <w:t>females?  Explain. (2 mark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You did some initial research on the mental illness presented in your book. On a scale of 1 to ten (with ten being very realistic), how realistically was it presented in your book?   Explain.  (2 mark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Some people believe that "bibliotherapy" is helpful.  This is when someone with a problem is given a book to read to help them deal with a problem.  Do you think your book would be helpful to someone suffering from the mental illness dealt with in your book?  Explain. (2 mark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t of scale of one to ten in terms of enjoyment of the book, what would you give it?  Explain your answer. (2 mark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recommend this book to next year's psychology students?  Defend your answer in at least two sentences. (2 mark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03:00Z</dcterms:created>
  <dc:creator>Leslie Ikeda</dc:creator>
  <dc:description/>
  <dc:language>en-US</dc:language>
  <cp:lastModifiedBy>LIkeda</cp:lastModifiedBy>
  <dcterms:modified xsi:type="dcterms:W3CDTF">2005-02-10T20:33:00Z</dcterms:modified>
  <cp:revision>5</cp:revision>
  <dc:subject/>
  <dc:title>PSYCHOLOGY</dc:title>
</cp:coreProperties>
</file>