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10 Health Issue Powerpoint (40 marks)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Topic: 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9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Students names:     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lock:  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6"/>
        <w:gridCol w:w="1929"/>
        <w:gridCol w:w="1929"/>
        <w:gridCol w:w="1766"/>
        <w:gridCol w:w="1141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Excelle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Good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dequa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 2 Poor</w:t>
            </w:r>
          </w:p>
        </w:tc>
      </w:tr>
      <w:tr>
        <w:trPr>
          <w:trHeight w:val="150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ehensive Content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includes all material needed to gain a comfortable understanding of the topic. 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includes most material needed to gain a comfortable understanding of the material but lacks a few facts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lacks many facts.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lacks several key elements and has inaccuracies. </w:t>
            </w:r>
          </w:p>
        </w:tc>
      </w:tr>
      <w:tr>
        <w:trPr>
          <w:trHeight w:val="150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ty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comes from reputable sources with specifics listed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.  studies/ statistics identify date, the location, qualifications, etc.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information comes from reputable sources with most specifics listed. 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attempt was made to provide info with specifics listed.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gue information is listed with no reference of the source.  </w:t>
            </w:r>
          </w:p>
        </w:tc>
      </w:tr>
      <w:tr>
        <w:trPr>
          <w:trHeight w:val="1278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erstand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 conte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es are in point for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nt is in words that are understandable. Sequenced well.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slides are in point for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, for the most part, is in language that is understandable.  Some slides are out of sequence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 of the content seems copied without an understanding of what is stated.  Sequence of slides needs work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 seems plagiariz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use of tex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logical order.  </w:t>
            </w:r>
          </w:p>
        </w:tc>
      </w:tr>
      <w:tr>
        <w:trPr>
          <w:trHeight w:val="103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chanics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has a few misspellings and grammatical errors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has several grammatical errors and misspellings.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has many grammatical and/or spelling errors. </w:t>
            </w:r>
          </w:p>
        </w:tc>
      </w:tr>
      <w:tr>
        <w:trPr>
          <w:trHeight w:val="1107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uals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(e.g., color, bold, italic) was easy to read.   Excellent visuals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was fairly easy to read.  Good visuals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  may be a little hard to read.   Visuals lacking or do not make sense. 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 formatting makes it very difficult to read the material. </w:t>
            </w:r>
          </w:p>
        </w:tc>
      </w:tr>
      <w:tr>
        <w:trPr>
          <w:trHeight w:val="1377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rs spoke clearly and loudly, and knew their topic well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ers spoke clearly and loudly, and knew their topic fairly well.  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rs needed reminders to speak clearly and loudly, and had an idea of what they were talking about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rs were difficult to hear and read off the slides.</w:t>
            </w:r>
          </w:p>
        </w:tc>
      </w:tr>
      <w:tr>
        <w:trPr>
          <w:trHeight w:val="1332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used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en or more sources listed (for a pa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Five or more for an individ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8 sources lis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a pa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4 for an individ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6 sources lis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a pa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 for an individ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2 sources listed or no sources lis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s Cited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phabetic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indents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t alphabetical or not indented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n attempt was made.  Many errors. 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s very disorganized and lacks any for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8:00Z</dcterms:created>
  <dc:creator>Pinetree Secondary</dc:creator>
  <dc:description/>
  <cp:keywords/>
  <dc:language>en-US</dc:language>
  <cp:lastModifiedBy>Ikeda, Leslie</cp:lastModifiedBy>
  <cp:lastPrinted>2018-01-17T13:45:00Z</cp:lastPrinted>
  <dcterms:modified xsi:type="dcterms:W3CDTF">2018-05-17T16:55:00Z</dcterms:modified>
  <cp:revision>19</cp:revision>
  <dc:subject/>
  <dc:title>HyperStudio/Powerpoint Appearance and Content : Health Issue Powerpoint</dc:title>
</cp:coreProperties>
</file>