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 _______________________  Planning Teacher: ______________________    Blk _______</w:t>
      </w:r>
    </w:p>
    <w:p>
      <w:pPr>
        <w:pStyle w:val="Normal"/>
        <w:ind w:right="-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08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HE SEARCH:  EVALUATING TWO WEBSITES (20 marks</w:t>
      </w:r>
      <w:r>
        <w:rPr>
          <w:rFonts w:cs="Arial" w:ascii="Arial" w:hAnsi="Arial"/>
          <w:b/>
          <w:sz w:val="24"/>
          <w:szCs w:val="24"/>
        </w:rPr>
        <w:t>)         TOPIC: _____________________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Select a useful </w:t>
      </w:r>
      <w:r>
        <w:rPr>
          <w:rFonts w:cs="Arial" w:ascii="Arial" w:hAnsi="Arial"/>
          <w:b/>
          <w:sz w:val="24"/>
          <w:szCs w:val="24"/>
        </w:rPr>
        <w:t xml:space="preserve">website </w:t>
      </w:r>
      <w:r>
        <w:rPr>
          <w:rFonts w:cs="Arial" w:ascii="Arial" w:hAnsi="Arial"/>
          <w:sz w:val="24"/>
          <w:szCs w:val="24"/>
        </w:rPr>
        <w:t xml:space="preserve">for your project. To limit your searches, you can type in </w:t>
      </w:r>
      <w:r>
        <w:rPr>
          <w:rFonts w:cs="Arial" w:ascii="Arial" w:hAnsi="Arial"/>
          <w:i/>
          <w:sz w:val="24"/>
          <w:szCs w:val="24"/>
        </w:rPr>
        <w:t xml:space="preserve">site:.edu 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i/>
          <w:sz w:val="24"/>
          <w:szCs w:val="24"/>
        </w:rPr>
        <w:t>site:.gov</w:t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ter your search terms  eg.  facebook addiction site:.gov </w:t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Fill in as much as possible (don’t worry if everything is not listed):</w:t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 ,__________________ ."________________________________."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or’s last name     First name                   title of webpage  (use quotation marks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______________________  .  ___________________ ,    ________________ 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title of website (italicized)                 publisher                         date of site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eb.    _____________________  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date accessed (d/m/y)                               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Why did you select this website?  </w:t>
      </w:r>
    </w:p>
    <w:p>
      <w:pPr>
        <w:pStyle w:val="Normal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Describe the Mission Statement or goal of the organization if it is stated.  If not, list why you think this site was created.  i.e. what is its purpos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Is there an “About” link on the site?  If so, briefly describe what is on this lin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  Why would it be helpful to know the author’s qualifications and where s/he obtained them?  List  them if presen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Type of web site? Circle one   [.com- commercial site] [.edu –educational site]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[.org-organizational site] [.gov –government] [.net - network]   [not listed _________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  The site is sponsored by / is associated with an institution or organization?               Yes    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  An actual contact address or phone number is listed (not just an email address).      Yes     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 References or sources used are clearly listed                                                             Yes     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1. Is there advertising at this site? If yes, what is being sold or promoted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What is the approximate reading level of the site?  i.e. what grade level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3.  Take notes from this source (a minimum of five facts) on a separate sheet and attach it to this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heet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BSITE #2</w:t>
      </w:r>
      <w:r>
        <w:rPr>
          <w:rFonts w:cs="Arial" w:ascii="Arial" w:hAnsi="Arial"/>
          <w:sz w:val="24"/>
          <w:szCs w:val="24"/>
        </w:rPr>
        <w:t xml:space="preserve">   - Select another useful site for your proje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Why did you select this websit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Fill in as much as possible (don’t worry if everything is not listed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 ,__________________ ."________________________________."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uthor’s last name     First name                   title of webpage  (use quotation marks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______________________  .  ___________________ ,    ________________ 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title of website (italicized)                 publisher                         date of site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eb.    _____________________ 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date accessed (d/m/y)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What is the purpose of this site? i.e. why do you think it was create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 When you are using a website for research, what are five signs that you should look for when assessing its reliabilit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Take notes from this source (a minimum of five facts) below or attach a sheet of notes to this sheet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55:00Z</dcterms:created>
  <dc:creator>GX270</dc:creator>
  <dc:description/>
  <cp:keywords/>
  <dc:language>en-US</dc:language>
  <cp:lastModifiedBy>Ikeda, Leslie</cp:lastModifiedBy>
  <cp:lastPrinted>2010-04-11T12:19:00Z</cp:lastPrinted>
  <dcterms:modified xsi:type="dcterms:W3CDTF">2014-06-04T15:11:00Z</dcterms:modified>
  <cp:revision>6</cp:revision>
  <dc:subject/>
  <dc:title>Name:  _______________________  Planning Teacher: ______________________    Blk _______</dc:title>
</cp:coreProperties>
</file>