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NETREE SECONDARY ESL  LIBRARY ORI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names of the library staf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____________________  b) ____________________  c)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st the name of the encyclopedia set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long can you sign out an encyclopedia at Pinetree for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Go to an </w:t>
      </w:r>
      <w:r>
        <w:rPr>
          <w:b/>
          <w:sz w:val="24"/>
        </w:rPr>
        <w:t>atlas</w:t>
      </w:r>
      <w:r>
        <w:rPr>
          <w:sz w:val="24"/>
        </w:rPr>
        <w:t>.  In which country is                                           located? 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Go to the dictionary stand. Using a </w:t>
      </w:r>
      <w:r>
        <w:rPr>
          <w:b/>
          <w:sz w:val="24"/>
        </w:rPr>
        <w:t>thesaurus</w:t>
      </w:r>
      <w:r>
        <w:rPr>
          <w:sz w:val="24"/>
        </w:rPr>
        <w:t xml:space="preserve">, find  2 synonyms for each of the following: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happiness -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                -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energy -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                   -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Pinetree subscribes to three newspapers.  List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Using the search station, find a </w:t>
      </w:r>
      <w:r>
        <w:rPr>
          <w:b/>
          <w:sz w:val="24"/>
        </w:rPr>
        <w:t>book</w:t>
      </w:r>
      <w:r>
        <w:rPr>
          <w:sz w:val="24"/>
        </w:rPr>
        <w:t xml:space="preserve"> on                                     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 its call number ________ and its title ________________________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was this book published?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Name a book that the author, Charles Dickens wrot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29:00Z</dcterms:created>
  <dc:creator>Leslie Ikeda</dc:creator>
  <dc:description/>
  <dc:language>en-US</dc:language>
  <cp:lastModifiedBy>Pinetree Secondary</cp:lastModifiedBy>
  <cp:lastPrinted>2002-09-12T09:58:00Z</cp:lastPrinted>
  <dcterms:modified xsi:type="dcterms:W3CDTF">2007-09-14T20:29:00Z</dcterms:modified>
  <cp:revision>2</cp:revision>
  <dc:subject/>
  <dc:title>PINETREE SECONDARY LIBRARY ORIENTATION</dc:title>
</cp:coreProperties>
</file>