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rPr>
          <w:sz w:val="24"/>
        </w:rPr>
      </w:pPr>
      <w:r>
        <w:rPr>
          <w:b/>
          <w:sz w:val="24"/>
          <w:u w:val="single"/>
        </w:rPr>
        <w:t>TEEN MAGAZINE ANALYSIS</w:t>
      </w:r>
      <w:r>
        <w:rPr>
          <w:b/>
          <w:sz w:val="24"/>
        </w:rPr>
        <w:t xml:space="preserve">                                         NAME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m the magazine you have been given.  Does your magazine have the following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45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rite the date of  your </w:t>
            </w:r>
            <w:r>
              <w:rPr>
                <w:sz w:val="24"/>
                <w:u w:val="single"/>
              </w:rPr>
              <w:t>Sevent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 YES, ADDITIONAL DETAIL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.  Name of star, type of fashion, contest, etc. (and please cite the page found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brity gossip and news of  famous movie stars, pop stars,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c or 'real life' st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hion fea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oscopes, word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 hints about skin care, body care, hyg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"How to..." article such as "How to get a boyfriend, look better, etc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article on 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 article on lo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) Use five adjectives to describe the physical appearance of the person on the cover of your magaz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Describe the physical characteristics of most of  the people usually selected for covers.  Why are these characteristics desirab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What types of people would probably not be selected?  Why do you think this is s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a) What is the function of the magazine cover?  To sell the magazine?  Promise excitement?  To show adolescent females how they should look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Apart from sports magazines, why do you think there are no general magazines which cater to male teenager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Would it be possible to publish a magazine which would appeal to both teenage girls and boys?  If so, what would this magazine inclu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How do you think your magazine deals with the issue of sex?  ie. Does it promote it?  Does it avoid the issue?  Does it deal with it in a responsible manner?  Discuss and explain the reasons for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Magazine pages are designed to catch the eye of the reader.    What are some of the techniques used to do this?  eg.  colour, size of print, paragraphs in boxe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Choose a topic from the front cover and make sure that the article can be found in your magazine.  </w:t>
      </w:r>
    </w:p>
    <w:p>
      <w:pPr>
        <w:pStyle w:val="Normal"/>
        <w:rPr>
          <w:sz w:val="24"/>
        </w:rPr>
      </w:pPr>
      <w:r>
        <w:rPr>
          <w:sz w:val="24"/>
        </w:rPr>
        <w:t>a)  Write the name of  the topic from the front cover: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Skim the paragraphs/articles which correspond.  Do they match the promise of the layout?  Explain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List six different types of items advertised in your magazine.  Would these items be advertised in </w:t>
      </w:r>
      <w:r>
        <w:rPr>
          <w:sz w:val="24"/>
          <w:u w:val="single"/>
        </w:rPr>
        <w:t>Sports Illustrated</w:t>
      </w:r>
      <w:r>
        <w:rPr>
          <w:sz w:val="24"/>
        </w:rPr>
        <w:t xml:space="preserve">, </w:t>
      </w:r>
      <w:r>
        <w:rPr>
          <w:sz w:val="24"/>
          <w:u w:val="single"/>
        </w:rPr>
        <w:t>Time</w:t>
      </w:r>
      <w:r>
        <w:rPr>
          <w:sz w:val="24"/>
        </w:rPr>
        <w:t xml:space="preserve">, or </w:t>
      </w:r>
      <w:r>
        <w:rPr>
          <w:sz w:val="24"/>
          <w:u w:val="single"/>
        </w:rPr>
        <w:t>Scientific American</w:t>
      </w:r>
      <w:r>
        <w:rPr>
          <w:sz w:val="24"/>
        </w:rPr>
        <w:t>?  Why or why no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1:24:00Z</dcterms:created>
  <dc:creator>LIkeda</dc:creator>
  <dc:description/>
  <dc:language>en-US</dc:language>
  <cp:lastModifiedBy>LIkeda</cp:lastModifiedBy>
  <cp:lastPrinted>2001-05-10T14:52:00Z</cp:lastPrinted>
  <dcterms:modified xsi:type="dcterms:W3CDTF">2001-05-10T22:03:00Z</dcterms:modified>
  <cp:revision>4</cp:revision>
  <dc:subject/>
  <dc:title>TEEN MAGAZINE ANALYSIS</dc:title>
</cp:coreProperties>
</file>