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sz w:val="24"/>
        </w:rPr>
      </w:pPr>
      <w:r>
        <w:rPr>
          <w:b/>
          <w:sz w:val="24"/>
          <w:u w:val="single"/>
        </w:rPr>
        <w:t>NEWSPAPER ANALYSIS</w:t>
      </w:r>
      <w:r>
        <w:rPr>
          <w:b/>
          <w:sz w:val="24"/>
        </w:rPr>
        <w:t xml:space="preserve">                                         NAM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a)  Use one adjective to describe the picture on the front page of each of the newspapers and then describe the picture in one or two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v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Globe and Mail</w:t>
            </w:r>
          </w:p>
        </w:tc>
      </w:tr>
      <w:tr>
        <w:trPr>
          <w:trHeight w:val="15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What is the function of the front pag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is the difference in tone and style of the headlines of the two pap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Do the two papers carry the same content?  What are the difference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ain stories - Compare the lead stories of the two papers.  Why might they be differ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Editorial departments - how many editorial departments are there and what is the range of  topics cove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Point of  View/Philosophy - Do the reporters and editorial writers prohect a particular slant or perspective in their writing?  ie.  pro-government/anti-govern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How are photos used to enhance a particular story?  How important are the photographs to the sto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ompare the types of items advertised in the newspapers. What does the advertising say about the paper and its readershi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09:00Z</dcterms:created>
  <dc:creator>LIkeda</dc:creator>
  <dc:description/>
  <dc:language>en-US</dc:language>
  <cp:lastModifiedBy>LIkeda</cp:lastModifiedBy>
  <cp:lastPrinted>2001-05-10T14:52:00Z</cp:lastPrinted>
  <dcterms:modified xsi:type="dcterms:W3CDTF">2001-10-03T18:09:00Z</dcterms:modified>
  <cp:revision>2</cp:revision>
  <dc:subject/>
  <dc:title>TEEN MAGAZINE ANALYSIS</dc:title>
</cp:coreProperties>
</file>