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Pinetree Secondary Best Books for Grade 11 &amp; 12 Stud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42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l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mm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, Dougl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Hitch hiker's guide to the galaxy (198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larious journey of Arthur Dent and his friend Ford Prefect, a space hitchhiker, who escape from earth seconds before it is demolished.  They travel to a variety of galactic civilizations while gathering information for a hitchhiker’s guidebook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m, M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five people you meet in heav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Laurie Ha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/>
              <w:t>Speak (2002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raumatic event near the end of the summer has a devastating effect on Melinda's freshman year in high school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-Dargatz, G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recipe for b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, M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ed (2002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future where most people have computer implants in their heads to control their environment, a boy meets an unusual girl who is in serious troub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onymo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.2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Go ask Alice – a real diary   (1971)          </w:t>
            </w:r>
            <w:r>
              <w:rPr>
                <w:rFonts w:cs="Arial" w:ascii="Arial" w:hAnsi="Arial"/>
                <w:bCs/>
              </w:rPr>
              <w:t>185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ainful diary of a young girl when she accidentally falls into the drug sce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woo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yx and Cra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man, 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ng walk (1996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the 100 boys who begin a grueling marathon walk, 99 will die and one will have his every wish granted.  Or will he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ack, Ho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Tithe: a modern faerie tale (2002)               </w:t>
            </w:r>
            <w:r>
              <w:rPr>
                <w:rFonts w:cs="Arial" w:ascii="Arial" w:hAnsi="Arial"/>
                <w:bCs/>
              </w:rPr>
              <w:t>310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ixteen-year-old Kaye, who has been visited by faeries since childhood, discovers that she herself is a magical faerie creature with a special destin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y, Lib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great and terrible beau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, Orson 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er’s game (198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 “Ender” Wiggin, a young genius in Battle school, where he is training to fight the alien Buggers, has to put his skills to the ultimate test much sooner than he expecte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bosky, Step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ks of being a wallflow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hevalier, T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rl with a pearl earring (199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>233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 poor seventeenth-century servant girl knows her place in the household of the painter Johannes Vermeer, but when he begins to paint her, nasty whispers and rumors circulate throughout the 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hoy, Ways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8"/>
              </w:rPr>
              <w:t>The Jade Peo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and, Doug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fe after G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, Robert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fth busi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ker, Ca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n the devil's court (1988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</w:rPr>
              <w:t>252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ggling with his feelings of inadequacy and his failure to make the basketball team at his new school, seventeen-year-old Joe Faust finds himself willing to trade his soul for one perfect season of basketball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, Philip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androids dream of electric sheep? (1996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</w:rPr>
              <w:t>244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January 2021, years after World War Terminus has destroyed the planet, bounty hunter Rick Deckard remains on the Earth pursuing his vocation of hunting down and killing rogue android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per, Sh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ars of a tiger (1994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-school senior Andy Jackson is overcome by guilt after his best friend dies in an automobile accident that happened when Any was driving drunk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ngs, 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Pawn of prophecy (Book one of The Belgariad) (1982)   </w:t>
            </w:r>
            <w:r>
              <w:rPr>
                <w:rFonts w:cs="Arial" w:ascii="Arial" w:hAnsi="Arial"/>
                <w:bCs/>
              </w:rPr>
              <w:t>262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he farm boy, Garion, begins a dangerous quest to recover the magic Orb and prevent the evil Torak from seizing power over the worl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, Deborah and Eric Wal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fo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, 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 House of the Scorpion (2002)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</w:rPr>
              <w:t>380 p.</w:t>
            </w:r>
            <w:r>
              <w:rPr>
                <w:rFonts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 a future where humans despise clones, Matt enjoys special status as the young clone of El Patron, the 142-year-old leader of a corrupt drug empire nestled between Mexico and the United State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ischman, 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irligig (1998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le travelling to each corner of the country to build a whirligig in memory of the girl whose death he causes, sixteen-year-old Brian finds forgiveness and atonement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en, Gay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ney’s gir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y, 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2.29092 F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 million little pieces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, 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nnie on my mind (1982)                      </w:t>
            </w:r>
            <w:r>
              <w:rPr>
                <w:rFonts w:cs="Arial" w:ascii="Arial" w:hAnsi="Arial"/>
                <w:bCs/>
              </w:rPr>
              <w:t>233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za puts aside her feelings for Annie after the disaster at school, but eventually she allows love to triumph over the ignorance of peop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bbons, K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len Foster (198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</w:rPr>
              <w:t>14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Growing up in a small Southern town, eleven-year-old Ellen Foster has already learned some of life's most difficult lessons. Abused by her drunken father and cruel grandmother, she searches for a safe place to liv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bson, Willi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a Lisa Overdr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don, 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The curious incident of the dog in the night-time (2004)             </w:t>
            </w:r>
            <w:r>
              <w:rPr>
                <w:rFonts w:cs="Arial" w:ascii="Arial" w:hAnsi="Arial"/>
                <w:bCs/>
              </w:rPr>
              <w:t>22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espite his overwhelming fear of interacting with people, Christopher, a mathematically-gifted, autistic fifteen-year-old boy, decides to investigate the murder of a neighbor's dog and uncovers secret information about his mothe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s, W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r North (1996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nded in the Canadian wilderness, two boys endure a brutal sub arctic winter of bear, wolf and moose attacks while they repeatedly struggle to escap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ei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kite-run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Hrdlitschka, Shelle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  <w:t>Dancing Nak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19"/>
              </w:rPr>
            </w:pPr>
            <w:r>
              <w:rPr>
                <w:rFonts w:cs="Arial"/>
                <w:bCs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rwin, Davi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time for dancing (199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</w:rPr>
              <w:t>257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nteen-year-old best friends Samantha and Juliana, who share a passion for dance, for life, and for each other, tell their stories in alternating chapters after Juliana is diagnosed with cance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y, Sus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ice, I th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19"/>
                <w:lang w:val="fr-CA"/>
              </w:rPr>
            </w:pPr>
            <w:r>
              <w:rPr>
                <w:rFonts w:cs="Arial" w:ascii="Arial" w:hAnsi="Arial"/>
                <w:szCs w:val="19"/>
                <w:lang w:val="fr-CA"/>
              </w:rPr>
              <w:t>Kay, Guy Gavriel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song for Arb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olv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Bean T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nsens, Lori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girls : a no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urence, Marga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stone ang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den, Jo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morrow when the war began (1995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they return from a wilderness camping trip, Ellie and her friends are shocked to discover Australia has been invaded and soon find fighting and surviving have become their way of lif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, Y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fe of 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ffrey, A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M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ragonsong (1976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 the help of a Master-harper, Menolly and her fire lizards overcome the prejudice against a woman's becoming a harper on the planet Per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Naughto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Elizab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 dance at the Pal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y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, Steph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w mo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y, Rohin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fine bal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orpurgo, 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ivate Peaceful (2003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</w:rPr>
              <w:t>202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hen Thomas Peaceful's older brother is forced to join the British Army, Thomas decides to sign up as well, although he is only fourteen years old, to prove himself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wat, Farl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e curse of the Viking gra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ers, Walter D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llen Angels (198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</w:t>
            </w:r>
            <w:r>
              <w:rPr>
                <w:rFonts w:cs="Arial" w:ascii="Arial" w:hAnsi="Arial"/>
                <w:bCs/>
              </w:rPr>
              <w:t>309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nteen-year-old Richie Perry's stint in Vietnam brings home to him the agony and futility of war as he learns to kill and watches his comrades di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ers, Walter D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ops (1981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nie and the rest of him Harlem ghetto basketball team learn the fine art of playing the winning like pros for Cal, who once was o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ers, Walter D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lam! (199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teen-year-old "Slam" Harris is counting on his noteworthy basketball talents to get him out of the inner city and give him a chance to succeed in life, but his coach sees things differentl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, An, 197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Step from heaven (2001)                      </w:t>
            </w:r>
            <w:r>
              <w:rPr>
                <w:rFonts w:cs="Arial" w:ascii="Arial" w:hAnsi="Arial"/>
                <w:bCs/>
              </w:rPr>
              <w:t>15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 young Korean girl and her family find it difficult to learn English and adjust to life in Americ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x, Ga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riel (1995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riel makes a desperate quest though the Gates of Death to free her necromancer father from the strengthening powers of the spirits of the dea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tes, Joyce C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g mouth &amp; ugly girl (2002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sixteen-year-old Matt is falsely accused of threatening to blow up his high school and his friends turn against him, an unlikely classmate comes to his ai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, 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eling the onion (1996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owing an automobile accident in which her neck is broken, a teenage karate champion begins a long and painful recovery with the help of her famil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oult, J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ineteen min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man, Phill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The golden compass (1995)                      </w:t>
            </w:r>
            <w:r>
              <w:rPr>
                <w:rFonts w:cs="Arial" w:ascii="Arial" w:hAnsi="Arial"/>
                <w:bCs/>
              </w:rPr>
              <w:t>399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 the aid of friends, witches, and armored polar bears, 12-year-old Lyra fights the evil that is stealing children and conducting horrible experiments on the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Rennison, Lou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  <w:t>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us, thongs, &amp; full frontal snogging (2001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>247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esents the humorous journal of a year in the life of a fourteen-year-old British girl who tries to reduce the size of her nose, stop her mad cat from terrorizing the neighborhood animals, and win the love of handsome hunk Robbi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bold, A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lovely b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mith, Bet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tree grows in Brookly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elli, J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rgirl (2000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8"/>
              </w:rPr>
              <w:t>186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 this story about the perils of popularity, the courage of nonconformity, and the thrill of first love, an eccentric student named Stargirl changes Mica High School foreve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crystal cave (1984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erlin, the base-born son of royalty in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>-century Britain, use magic to outwit his enemies until he sets the stage for the birth of Arthur, the future king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s, Miri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complicated kind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lson, Dian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19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The red s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n Diep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20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reet Pha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heagh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21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Englishman’s bo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derbur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22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 milk chicken bom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field, 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gl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yr, Garret Frey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y heartbeat (200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teen-year-old Ellen, totally in love with her adored big brother Link's longtime best friend James, sets off a disturbing chain of events when it is suggested to her that Link and James might be a coup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R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athwatch (1972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ing money for school, a college boy accepts a job as a guide on desert hunting trip and nearly loses his lif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te, J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23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kyst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f, Virginia Eu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ke lemonade (1993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-school student La Vaughn, determined to earn money for college, baby-sits for Jolly, an unwed teenage mother of two, and matures in the proces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, Ting-X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2725" cy="226060"/>
                  <wp:effectExtent l="0" t="0" r="0" b="0"/>
                  <wp:docPr id="24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rowaway daugh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2240" w:h="15840"/>
      <w:pgMar w:left="1440" w:right="1440" w:gutter="0" w:header="720" w:top="90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900" w:hanging="0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images.google.ca/imgres?imgurl=http://upload.wikimedia.org/wikipedia/commons/thumb/3/38/Canada_Maple_Leaf.svg/562px-Canada_Maple_Leaf.svg.png&amp;imgrefurl=http://commons.wikimedia.org/wiki/Image:Canada_Maple_Leaf.svg&amp;h=599&amp;w=562&amp;sz=15&amp;hl=en%20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4:00Z</dcterms:created>
  <dc:creator>jleblond</dc:creator>
  <dc:description/>
  <dc:language>en-US</dc:language>
  <cp:lastModifiedBy>Pinetree Secondary</cp:lastModifiedBy>
  <cp:lastPrinted>2007-11-27T12:25:00Z</cp:lastPrinted>
  <dcterms:modified xsi:type="dcterms:W3CDTF">2008-05-06T22:04:00Z</dcterms:modified>
  <cp:revision>16</cp:revision>
  <dc:subject/>
  <dc:title>101 Best Books for Teens</dc:title>
</cp:coreProperties>
</file>