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center" w:pos="5269" w:leader="none"/>
          <w:tab w:val="left" w:pos="9330" w:leader="none"/>
        </w:tabs>
        <w:rPr>
          <w:rFonts w:ascii="Georgia" w:hAnsi="Georgia" w:cs="Georgia"/>
          <w:b/>
          <w:b/>
          <w:sz w:val="40"/>
          <w:szCs w:val="40"/>
        </w:rPr>
      </w:pPr>
      <w:r>
        <w:rPr>
          <w:rFonts w:cs="Playbill" w:ascii="Playbill" w:hAnsi="Playbill"/>
          <w:b/>
          <w:sz w:val="96"/>
          <w:szCs w:val="96"/>
        </w:rPr>
        <w:tab/>
      </w:r>
      <w:r>
        <w:rPr>
          <w:rFonts w:cs="Playbill" w:ascii="Playbill" w:hAnsi="Playbill"/>
          <w:b/>
          <w:sz w:val="96"/>
          <w:szCs w:val="96"/>
        </w:rPr>
        <w:drawing>
          <wp:inline distT="0" distB="0" distL="0" distR="0">
            <wp:extent cx="10953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aybill" w:ascii="Playbill" w:hAnsi="Playbill"/>
          <w:b/>
          <w:sz w:val="96"/>
          <w:szCs w:val="96"/>
        </w:rPr>
        <w:tab/>
        <w:t xml:space="preserve">  Pinetree Spirit Wear  </w:t>
      </w:r>
      <w:r>
        <w:rPr>
          <w:rFonts w:cs="Playbill" w:ascii="Playbill" w:hAnsi="Playbill"/>
          <w:b/>
          <w:sz w:val="96"/>
          <w:szCs w:val="96"/>
        </w:rPr>
        <w:drawing>
          <wp:inline distT="0" distB="0" distL="0" distR="0">
            <wp:extent cx="109537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udent Name:  _____________________________   Grade:  ______     Pack Teacher:  _________________________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id by Cash     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cs="Calibri" w:ascii="Calibri" w:hAnsi="Calibri"/>
          <w:b/>
          <w:sz w:val="22"/>
          <w:szCs w:val="22"/>
        </w:rPr>
        <w:tab/>
        <w:t xml:space="preserve">  </w:t>
        <w:tab/>
        <w:t xml:space="preserve">    Paid by Cheque     </w:t>
      </w:r>
      <w:r>
        <w:rPr>
          <w:rFonts w:eastAsia="Wingdings" w:cs="Wingdings" w:ascii="Wingdings" w:hAnsi="Wingdings"/>
          <w:b/>
          <w:sz w:val="22"/>
          <w:szCs w:val="22"/>
        </w:rPr>
        <w:t>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lease make cheques payable to Pinetree Secondary School – Please put the Full Student Name and Student # in the Memo portion of the cheque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42"/>
        <w:gridCol w:w="2126"/>
        <w:gridCol w:w="1701"/>
        <w:gridCol w:w="1276"/>
        <w:gridCol w:w="1417"/>
        <w:gridCol w:w="157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iz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circ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lo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lease circ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a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os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ult Hoodies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di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XS   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lue / Bla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4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ult Hoodies (Russ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Black /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ult Crew Sweatshirt (Russ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 Black /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Youth Pants - Pinetree Logo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di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dult Pants – Pinetree Logo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did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3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ult Pants – Pinetree Logo (Russel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 Black / Gr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3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ult Shorts – Pinetree Lo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ack On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ult Long Sleeve Sh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Blue / Blac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$2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dult Short Sleeve Shi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 M   L   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lue / B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$1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$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All taxes are included.  Cheques and order forms should be placed in an envelope.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                                                                                               $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ome items are available to purchase, however the items on this order form are available in limited sizes that we do not have in stock. </w:t>
      </w:r>
      <w:r>
        <w:rPr>
          <w:rFonts w:cs="Calibri" w:ascii="Calibri" w:hAnsi="Calibri"/>
          <w:b/>
          <w:i/>
        </w:rPr>
        <w:t>We encourage students to try clothing on before purchasing. After orders have been submitted there will be no refunds or exchang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Orders Due to Mr. Jack in the PE Department by Thursday, November 8th at 3:30p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SHOW YOUR PINETREE PRIDE BY GETTING THE GEAR THAT SAYS “GO TIMBERWOLVES!”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aybill">
    <w:charset w:val="00"/>
    <w:family w:val="decorative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6:00Z</dcterms:created>
  <dc:creator>templateuser</dc:creator>
  <dc:description/>
  <cp:keywords/>
  <dc:language>en-US</dc:language>
  <cp:lastModifiedBy>sjack</cp:lastModifiedBy>
  <cp:lastPrinted>2012-02-20T07:53:00Z</cp:lastPrinted>
  <dcterms:modified xsi:type="dcterms:W3CDTF">2012-10-12T19:28:00Z</dcterms:modified>
  <cp:revision>9</cp:revision>
  <dc:subject/>
  <dc:title>Summit Spirit Wear</dc:title>
</cp:coreProperties>
</file>