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CA" w:eastAsia="en-US"/>
        </w:rPr>
      </w:pPr>
      <w:r>
        <w:rPr>
          <w:rFonts w:cs="Tahoma" w:ascii="Tahoma" w:hAnsi="Tahoma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7940</wp:posOffset>
            </wp:positionV>
            <wp:extent cx="1384935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EIGH ELEMENTARY SCHOOL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chool District No. 43 (Coquitlam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30 Soball St., Coquitlam, B.C.  V3B 3H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 604-941-8661     Fax:  604-941-3047</w:t>
      </w:r>
    </w:p>
    <w:p>
      <w:pPr>
        <w:pStyle w:val="Normal"/>
        <w:ind w:right="5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50" w:hanging="0"/>
        <w:jc w:val="both"/>
        <w:rPr/>
      </w:pPr>
      <w:r>
        <w:rPr/>
        <w:t>September 9,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Leigh fami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igh Elementary, we are pleased to be chosen to be a </w:t>
      </w:r>
      <w:r>
        <w:rPr>
          <w:i/>
        </w:rPr>
        <w:t>Fruit and Vegetable School</w:t>
      </w:r>
      <w:r>
        <w:rPr/>
        <w:t xml:space="preserve">.  Classrooms will have fresh B.C. produce delivered twice a week, every other week.  Please see the brochures “School Fruit and Vegetable Program” for further information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96520</wp:posOffset>
            </wp:positionV>
            <wp:extent cx="1066800" cy="802640"/>
            <wp:effectExtent l="0" t="0" r="0" b="0"/>
            <wp:wrapTight wrapText="bothSides">
              <wp:wrapPolygon edited="0">
                <wp:start x="12060" y="706"/>
                <wp:lineTo x="6480" y="1412"/>
                <wp:lineTo x="3061" y="2588"/>
                <wp:lineTo x="3061" y="3765"/>
                <wp:lineTo x="901" y="6591"/>
                <wp:lineTo x="541" y="8003"/>
                <wp:lineTo x="541" y="9650"/>
                <wp:lineTo x="1" y="11299"/>
                <wp:lineTo x="-178" y="12476"/>
                <wp:lineTo x="-178" y="13653"/>
                <wp:lineTo x="1981" y="15771"/>
                <wp:lineTo x="3061" y="15771"/>
                <wp:lineTo x="1981" y="17184"/>
                <wp:lineTo x="2161" y="18832"/>
                <wp:lineTo x="5941" y="18832"/>
                <wp:lineTo x="5400" y="20244"/>
                <wp:lineTo x="10980" y="21185"/>
                <wp:lineTo x="11880" y="21185"/>
                <wp:lineTo x="12779" y="21185"/>
                <wp:lineTo x="16559" y="19302"/>
                <wp:lineTo x="20339" y="15535"/>
                <wp:lineTo x="21239" y="13417"/>
                <wp:lineTo x="21059" y="12711"/>
                <wp:lineTo x="20519" y="9650"/>
                <wp:lineTo x="21600" y="7061"/>
                <wp:lineTo x="21600" y="5414"/>
                <wp:lineTo x="19979" y="3765"/>
                <wp:lineTo x="18719" y="3765"/>
                <wp:lineTo x="13859" y="706"/>
                <wp:lineTo x="12060" y="7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Members of our PAC will be coordinating the program.  If you have any questions or concerns, please contact me at school at (604) 941 – 8661 or </w:t>
      </w:r>
      <w:hyperlink r:id="rId4">
        <w:r>
          <w:rPr>
            <w:rStyle w:val="InternetLink"/>
          </w:rPr>
          <w:t>icecchini@sd43.bc.ca</w:t>
        </w:r>
      </w:hyperlink>
      <w:r>
        <w:rPr/>
        <w:t xml:space="preserve">  Please fill in the form below and return it to the office by Wednesday, Sept. 16</w:t>
      </w:r>
      <w:r>
        <w:rPr>
          <w:vertAlign w:val="superscript"/>
        </w:rPr>
        <w:t>th</w:t>
      </w:r>
      <w:r>
        <w:rPr/>
        <w:t>. Delivery will start approximately Monday, September 21</w:t>
      </w:r>
      <w:r>
        <w:rPr>
          <w:vertAlign w:val="superscript"/>
        </w:rPr>
        <w:t>st</w:t>
      </w:r>
      <w:r>
        <w:rPr/>
        <w:t>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as we introduce new programs to encourage healthy food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radley Hand ITC;Calligraph421 BT" w:hAnsi="Bradley Hand ITC;Calligraph421 BT" w:cs="Bradley Hand ITC;Calligraph421 BT"/>
          <w:b/>
          <w:b/>
          <w:i/>
          <w:i/>
        </w:rPr>
      </w:pPr>
      <w:r>
        <w:rPr/>
        <w:t>Ivano Cecchini,</w:t>
      </w:r>
    </w:p>
    <w:p>
      <w:pPr>
        <w:pStyle w:val="Normal"/>
        <w:rPr/>
      </w:pPr>
      <w:r>
        <w:rPr/>
        <w:t>Principal</w:t>
      </w:r>
    </w:p>
    <w:p>
      <w:pPr>
        <w:pStyle w:val="Normal"/>
        <w:tabs>
          <w:tab w:val="clear" w:pos="720"/>
          <w:tab w:val="left" w:pos="9840" w:leader="dot"/>
        </w:tabs>
        <w:ind w:right="-336" w:hanging="0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</w:t>
      </w:r>
      <w:r>
        <w:rPr/>
        <w:t>.</w:t>
      </w:r>
      <w:r>
        <w:rPr>
          <w:rFonts w:eastAsia="Wingdings" w:cs="Wingdings" w:ascii="Wingdings" w:hAnsi="Wingdings"/>
        </w:rPr>
        <w:t></w:t>
      </w:r>
      <w:r>
        <w:rPr/>
        <w:t>…………………</w:t>
      </w:r>
      <w:r>
        <w:rPr>
          <w:rFonts w:eastAsia="Wingdings" w:cs="Wingdings" w:ascii="Wingdings" w:hAnsi="Wingdings"/>
        </w:rPr>
        <w:t></w:t>
      </w:r>
      <w:r>
        <w:rPr/>
        <w:t>………………………….</w:t>
      </w:r>
      <w:r>
        <w:rPr>
          <w:rFonts w:eastAsia="Wingdings" w:cs="Wingdings" w:ascii="Wingdings" w:hAnsi="Wingdings"/>
        </w:rPr>
        <w:t></w:t>
      </w:r>
      <w:r>
        <w:rPr/>
        <w:t>..</w:t>
        <w:tab/>
        <w:t xml:space="preserve">  </w:t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return to the schoo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360" w:leader="dot"/>
        </w:tabs>
        <w:ind w:left="3120" w:hanging="3030"/>
        <w:rPr/>
      </w:pPr>
      <w:r>
        <w:rPr/>
        <w:t>I wish my child(ren) to participate in the Leigh Elementary Fruit and Vegetabl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360" w:leader="dot"/>
        </w:tabs>
        <w:ind w:left="3120" w:hanging="3030"/>
        <w:rPr/>
      </w:pPr>
      <w:r>
        <w:rPr/>
        <w:t>I do not wish my child(ren) to participate in the Leigh Elementary Fruit and Vegetable Program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  <w:tab/>
        <w:t>Child(s) Name(s):</w:t>
        <w:tab/>
        <w:t>1.</w:t>
        <w:tab/>
        <w:t xml:space="preserve"> </w:t>
        <w:tab/>
        <w:t>Division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  <w:t xml:space="preserve">has food allergies 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ind w:left="27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  <w:tab/>
        <w:tab/>
        <w:t>2.</w:t>
        <w:tab/>
        <w:tab/>
        <w:t>Division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  <w:t xml:space="preserve">has food allergies 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  <w:tab/>
        <w:tab/>
        <w:t>3.</w:t>
        <w:tab/>
        <w:tab/>
        <w:t>Division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0" w:leader="none"/>
          <w:tab w:val="left" w:pos="5760" w:leader="underscore"/>
          <w:tab w:val="left" w:pos="6120" w:leader="none"/>
          <w:tab w:val="left" w:pos="7200" w:leader="none"/>
          <w:tab w:val="left" w:pos="9360" w:leader="underscore"/>
        </w:tabs>
        <w:rPr/>
      </w:pPr>
      <w:r>
        <w:rPr/>
        <w:t xml:space="preserve">has food allergies  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8040" w:leader="underscore"/>
        </w:tabs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33655</wp:posOffset>
            </wp:positionV>
            <wp:extent cx="107632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ent/Guardian Name (please print):  </w:t>
        <w:tab/>
      </w:r>
    </w:p>
    <w:p>
      <w:pPr>
        <w:pStyle w:val="Normal"/>
        <w:tabs>
          <w:tab w:val="clear" w:pos="720"/>
          <w:tab w:val="left" w:pos="2880" w:leader="none"/>
          <w:tab w:val="left" w:pos="8040" w:leader="underscor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040" w:leader="underscore"/>
        </w:tabs>
        <w:ind w:left="1080" w:hanging="0"/>
        <w:rPr/>
      </w:pPr>
      <w:r>
        <w:rPr/>
        <w:t>Parent/Guardian Signature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040" w:leader="underscor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040" w:leader="underscore"/>
        </w:tabs>
        <w:ind w:left="1080" w:hanging="0"/>
        <w:rPr/>
      </w:pPr>
      <w:r>
        <w:rPr/>
        <w:t>Date Signed: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7200" w:leader="underscore"/>
          <w:tab w:val="left" w:pos="8040" w:leader="underscor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IF NOTE YOUR CHILD HAS ANY FOOD ALLERGI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6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altName w:val="Calligraph421 BT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120" w:hanging="360"/>
      </w:pPr>
      <w:rPr>
        <w:rFonts w:ascii="Times New Roman" w:hAnsi="Times New Roman" w:cs="Times New Roman" w:hint="default"/>
        <w:sz w:val="40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  <w:sz w:val="4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pBdr>
        <w:top w:val="doub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icecchini@sd43.bc.ca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7:00Z</dcterms:created>
  <dc:creator>Word Development</dc:creator>
  <dc:description/>
  <cp:keywords/>
  <dc:language>en-US</dc:language>
  <cp:lastModifiedBy>Family Room</cp:lastModifiedBy>
  <cp:lastPrinted>2008-09-12T09:23:00Z</cp:lastPrinted>
  <dcterms:modified xsi:type="dcterms:W3CDTF">2009-09-20T03:49:00Z</dcterms:modified>
  <cp:revision>3</cp:revision>
  <dc:subject/>
  <dc:title>LEIGH ELEMENTARY SCHOOL</dc:title>
</cp:coreProperties>
</file>