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outline/>
          <w:sz w:val="8"/>
          <w:lang w:val="en-US" w:eastAsia="en-US"/>
        </w:rPr>
      </w:pPr>
      <w:r>
        <w:rPr>
          <w:outline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9055</wp:posOffset>
                </wp:positionV>
                <wp:extent cx="5943600" cy="709295"/>
                <wp:effectExtent l="4445" t="6985" r="53340" b="1136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9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FINE TUNE YOUR PARENTING SKIL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21.6pt;margin-top:4.65pt;width:467.95pt;height:55.8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FINE TUNE YOUR PARENTING SKILLS</w:t>
                      </w:r>
                    </w:p>
                  </w:txbxContent>
                </v:textbox>
                <v:path textpathok="t"/>
                <v:textpath on="t" fitshape="t" string="FINE TUNE YOUR PARENTING SKILLS" style="font-family:&quot;Arial Black&quot;;font-size:20pt"/>
                <v:fill o:detectmouseclick="t" type="solid" color2="aqua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7820" w:hanging="56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248285</wp:posOffset>
                </wp:positionV>
                <wp:extent cx="2560320" cy="2103120"/>
                <wp:effectExtent l="635" t="5715" r="20320" b="18415"/>
                <wp:wrapTight wrapText="bothSides">
                  <wp:wrapPolygon edited="0">
                    <wp:start x="10902" y="5902"/>
                    <wp:lineTo x="8459" y="2393"/>
                    <wp:lineTo x="7414" y="6424"/>
                    <wp:lineTo x="471" y="2393"/>
                    <wp:lineTo x="4730" y="7722"/>
                    <wp:lineTo x="102" y="8720"/>
                    <wp:lineTo x="3825" y="11883"/>
                    <wp:lineTo x="241" y="14687"/>
                    <wp:lineTo x="5770" y="14041"/>
                    <wp:lineTo x="4864" y="17720"/>
                    <wp:lineTo x="7816" y="15730"/>
                    <wp:lineTo x="8588" y="21600"/>
                    <wp:lineTo x="10639" y="15039"/>
                    <wp:lineTo x="13350" y="19846"/>
                    <wp:lineTo x="14127" y="14563"/>
                    <wp:lineTo x="18252" y="18196"/>
                    <wp:lineTo x="16939" y="13043"/>
                    <wp:lineTo x="21605" y="13396"/>
                    <wp:lineTo x="17711" y="10578"/>
                    <wp:lineTo x="21198" y="8243"/>
                    <wp:lineTo x="16805" y="7415"/>
                    <wp:lineTo x="18482" y="4559"/>
                    <wp:lineTo x="14255" y="5426"/>
                    <wp:lineTo x="14625" y="104"/>
                    <wp:lineTo x="10902" y="5902"/>
                    <wp:lineTo x="10902" y="59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103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municate better with your child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43.65pt;margin-top:19.55pt;width:201.55pt;height:165.5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municate better with your childr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9055</wp:posOffset>
                </wp:positionH>
                <wp:positionV relativeFrom="paragraph">
                  <wp:posOffset>133985</wp:posOffset>
                </wp:positionV>
                <wp:extent cx="2743200" cy="2011680"/>
                <wp:effectExtent l="13335" t="12065" r="2286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11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0"/>
                                <w:cap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ise socially responsible childr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304.65pt;margin-top:10.55pt;width:215.95pt;height:158.3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0"/>
                          <w:cap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ise socially responsible childr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(for parents of children aged 5 to 11 years old)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Two different parenting programs will be offered this term. The information and contact person is listed below. As this is only offered in one Zone this year – make sure you register quickly to assure a space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omic Sans MS"/>
        </w:rPr>
        <w:t xml:space="preserve">            </w:t>
      </w:r>
      <w:r>
        <w:rPr>
          <w:rFonts w:eastAsia="Comic Sans MS"/>
          <w:b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teps to Effective Parenting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Alderson Elementary: Wed. Oct. 21, 28, Nov. 4, 18, 25, 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Dec. 2</w:t>
      </w:r>
      <w:r>
        <w:rPr>
          <w:rFonts w:cs="Georgia" w:ascii="Georgia" w:hAnsi="Georgia"/>
          <w:b/>
          <w:sz w:val="32"/>
          <w:szCs w:val="32"/>
          <w:vertAlign w:val="superscript"/>
        </w:rPr>
        <w:t>nd</w:t>
      </w:r>
      <w:r>
        <w:rPr>
          <w:rFonts w:cs="Georgia" w:ascii="Georgia" w:hAnsi="Georgia"/>
          <w:b/>
          <w:sz w:val="32"/>
          <w:szCs w:val="32"/>
        </w:rPr>
        <w:t>, 9</w:t>
      </w:r>
      <w:r>
        <w:rPr>
          <w:rFonts w:cs="Georgia" w:ascii="Georgia" w:hAnsi="Georgia"/>
          <w:b/>
          <w:sz w:val="32"/>
          <w:szCs w:val="32"/>
          <w:vertAlign w:val="superscript"/>
        </w:rPr>
        <w:t>th</w:t>
      </w:r>
      <w:r>
        <w:rPr>
          <w:rFonts w:cs="Georgia" w:ascii="Georgia" w:hAnsi="Georgia"/>
          <w:b/>
          <w:sz w:val="32"/>
          <w:szCs w:val="32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Time: 9:30 – 11:00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ook cost: $25.00 (payable first class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u w:val="single"/>
        </w:rPr>
        <w:t>How to Talk so Kids Will Listen…How to Listen so Kids Will Talk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Rochester Elementary: Tues. Oct. 20, 27, Nov. 3,10,17,24.                                           Time: 7pm. – 9pm.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Book Cost $20.00 (payable first class)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acilitated by: Marna Omichinski / Youth Worker</w:t>
      </w:r>
    </w:p>
    <w:p>
      <w:pPr>
        <w:pStyle w:val="Normal"/>
        <w:ind w:firstLine="72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</w:t>
      </w:r>
      <w:r>
        <w:rPr>
          <w:rFonts w:cs="Georgia" w:ascii="Georgia" w:hAnsi="Georgia"/>
          <w:b/>
          <w:sz w:val="32"/>
          <w:szCs w:val="32"/>
        </w:rPr>
        <w:t xml:space="preserve">To Register: Email: </w:t>
      </w:r>
      <w:hyperlink r:id="rId2">
        <w:r>
          <w:rPr>
            <w:rStyle w:val="InternetLink"/>
            <w:rFonts w:cs="Georgia" w:ascii="Georgia" w:hAnsi="Georgia"/>
            <w:b/>
            <w:sz w:val="32"/>
            <w:szCs w:val="32"/>
          </w:rPr>
          <w:t>momichinski@sd43.bc.ca</w:t>
        </w:r>
      </w:hyperlink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</w:t>
      </w:r>
      <w:r>
        <w:rPr>
          <w:rFonts w:cs="Georgia" w:ascii="Georgia" w:hAnsi="Georgia"/>
          <w:b/>
          <w:sz w:val="32"/>
          <w:szCs w:val="32"/>
        </w:rPr>
        <w:t>Phone: 604-313-8902</w:t>
      </w:r>
    </w:p>
    <w:p>
      <w:pPr>
        <w:pStyle w:val="Heading2"/>
        <w:jc w:val="left"/>
        <w:rPr>
          <w:rFonts w:ascii="Georgia" w:hAnsi="Georgia" w:cs="Georgia"/>
          <w:b w:val="false"/>
          <w:b w:val="false"/>
          <w:sz w:val="28"/>
          <w:szCs w:val="28"/>
        </w:rPr>
      </w:pPr>
      <w:r>
        <w:rPr>
          <w:rFonts w:cs="Georgia" w:ascii="Georgia" w:hAnsi="Georgia"/>
          <w:b w:val="false"/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008" w:right="1008" w:gutter="0" w:header="0" w:top="864" w:footer="0" w:bottom="86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</w:rPr>
  </w:style>
  <w:style w:type="paragraph" w:styleId="BodyText3">
    <w:name w:val="Body Text 3"/>
    <w:basedOn w:val="Normal"/>
    <w:qFormat/>
    <w:pPr>
      <w:jc w:val="center"/>
    </w:pPr>
    <w:rPr>
      <w:b/>
      <w:caps/>
    </w:rPr>
  </w:style>
  <w:style w:type="paragraph" w:styleId="TextBodyIndent">
    <w:name w:val="Body Text Indent"/>
    <w:basedOn w:val="Normal"/>
    <w:pPr>
      <w:tabs>
        <w:tab w:val="clear" w:pos="720"/>
        <w:tab w:val="left" w:pos="-2970" w:leader="none"/>
        <w:tab w:val="left" w:pos="3600" w:leader="none"/>
        <w:tab w:val="left" w:pos="4320" w:leader="none"/>
        <w:tab w:val="left" w:pos="4770" w:leader="none"/>
        <w:tab w:val="left" w:pos="5760" w:leader="none"/>
      </w:tabs>
      <w:ind w:left="10430" w:hanging="566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ichinski@sd43.bc.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11:00Z</dcterms:created>
  <dc:creator>Port Moody Senior Secondary</dc:creator>
  <dc:description/>
  <cp:keywords/>
  <dc:language>en-US</dc:language>
  <cp:lastModifiedBy>vbolzan</cp:lastModifiedBy>
  <cp:lastPrinted>2009-09-17T14:10:00Z</cp:lastPrinted>
  <dcterms:modified xsi:type="dcterms:W3CDTF">2009-09-17T21:11:00Z</dcterms:modified>
  <cp:revision>2</cp:revision>
  <dc:subject/>
  <dc:title>MOUNTAIN VIEW ELEMENTARY SCHOOL</dc:title>
</cp:coreProperties>
</file>