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u w:val="single"/>
          <w:lang w:val="en-CA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val="en-CA"/>
        </w:rPr>
        <w:t>COQUITLAM MINOR FOOTBA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1F497D"/>
          <w:kern w:val="2"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lang w:val="en-CA"/>
        </w:rPr>
        <w:t>2009 REGISTRAT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CA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n-CA"/>
        </w:rPr>
        <w:t>Up to July 3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Flag and Tackle Football ages 6-1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CA"/>
        </w:rPr>
      </w:pPr>
      <w:r>
        <w:rPr>
          <w:rFonts w:cs="Arial" w:ascii="Arial" w:hAnsi="Arial"/>
          <w:color w:val="000000"/>
          <w:sz w:val="28"/>
          <w:szCs w:val="28"/>
          <w:lang w:val="en-CA"/>
        </w:rPr>
        <w:t>Cheerleading ages 6-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 xml:space="preserve">604-520-1701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en-CA"/>
        </w:rPr>
      </w:pPr>
      <w:r>
        <w:rPr>
          <w:rFonts w:cs="Arial" w:ascii="Arial" w:hAnsi="Arial"/>
          <w:sz w:val="26"/>
          <w:szCs w:val="26"/>
          <w:lang w:val="en-CA"/>
        </w:rPr>
        <w:t xml:space="preserve">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8"/>
            <w:u w:val="single"/>
            <w:lang w:val="en-CA"/>
          </w:rPr>
          <w:t>www.coquitlamfootbal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>COME OUT AND HAVE FU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uitlamfoot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5:00Z</dcterms:created>
  <dc:creator>templateuser</dc:creator>
  <dc:description/>
  <cp:keywords/>
  <dc:language>en-US</dc:language>
  <cp:lastModifiedBy>templateuser</cp:lastModifiedBy>
  <dcterms:modified xsi:type="dcterms:W3CDTF">2009-06-09T19:56:00Z</dcterms:modified>
  <cp:revision>1</cp:revision>
  <dc:subject/>
  <dc:title>COQUITLAM MINOR FOOTBALL</dc:title>
</cp:coreProperties>
</file>