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etry Analysis—TP-CASTT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TIT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fore you even think about reading the poetry or trying to analyze it, speculate 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hat you think the poem </w:t>
      </w:r>
      <w:r>
        <w:rPr>
          <w:i/>
          <w:iCs/>
          <w:sz w:val="22"/>
          <w:szCs w:val="22"/>
        </w:rPr>
        <w:t xml:space="preserve">might </w:t>
      </w:r>
      <w:r>
        <w:rPr>
          <w:sz w:val="22"/>
          <w:szCs w:val="22"/>
        </w:rPr>
        <w:t>be about based upon the title. Often time auth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eal meaning in the title and give clues in the title. Jot down what you think th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em will be about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PARAPHR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fore you begin thinking about meaning or tying to analyze the poem, don't overlo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literal meaning of the poem. One of the biggest problems that students often ma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poetry analysis is jumping to conclusions before understanding what is taking pl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e poem. When you paraphrase a poem, write in your own words exactly w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ppens in the poem. Look at the number of sentences in the poem—your paraphr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ould have exactly the same number. This technique is especially helpful for poem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ritten in the 17</w:t>
      </w:r>
      <w:r>
        <w:rPr>
          <w:sz w:val="13"/>
          <w:szCs w:val="13"/>
        </w:rPr>
        <w:t xml:space="preserve">th </w:t>
      </w:r>
      <w:r>
        <w:rPr>
          <w:sz w:val="22"/>
          <w:szCs w:val="22"/>
        </w:rPr>
        <w:t>and 19</w:t>
      </w:r>
      <w:r>
        <w:rPr>
          <w:sz w:val="13"/>
          <w:szCs w:val="13"/>
        </w:rPr>
        <w:t xml:space="preserve">th </w:t>
      </w:r>
      <w:r>
        <w:rPr>
          <w:sz w:val="22"/>
          <w:szCs w:val="22"/>
        </w:rPr>
        <w:t>centuries. Sometimes your teacher may allow you to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ummarize </w:t>
      </w:r>
      <w:r>
        <w:rPr>
          <w:sz w:val="22"/>
          <w:szCs w:val="22"/>
        </w:rPr>
        <w:t>what happens in the poem. Make sure that you understand the differ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etween a </w:t>
      </w:r>
      <w:r>
        <w:rPr>
          <w:i/>
          <w:iCs/>
          <w:sz w:val="22"/>
          <w:szCs w:val="22"/>
        </w:rPr>
        <w:t xml:space="preserve">paraphrase </w:t>
      </w:r>
      <w:r>
        <w:rPr>
          <w:sz w:val="22"/>
          <w:szCs w:val="22"/>
        </w:rPr>
        <w:t xml:space="preserve">and a </w:t>
      </w:r>
      <w:r>
        <w:rPr>
          <w:i/>
          <w:iCs/>
          <w:sz w:val="22"/>
          <w:szCs w:val="22"/>
        </w:rPr>
        <w:t>summar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CONNOT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though this term usually refers solely to the emotional overtones of word choice,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approach the term refers to any and all poetic devices, focusing on how su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ices contribute to the meaning, the effect, or both of a poem. You may consi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agery, figures of speech (simile, metaphor, personification, symbolism, etc), dicti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int of view, and sound devices (alliteration, onomatopoeia, rhythm, and rhyme). It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 necessary that you identify all the poetic devices within the poem. The ones you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entify should be seen as a way of supporting the conclusions you are going to dra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out the poem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ATTITU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ving examined the poem's devices and clues closely, you are now ready to expl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ultiple attitudes that may be present in the poem. Examination of diction, imag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details suggests the speaker's attitude and contributes to understanding. You ma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fer to the list of words on </w:t>
      </w:r>
      <w:r>
        <w:rPr>
          <w:i/>
          <w:iCs/>
          <w:sz w:val="22"/>
          <w:szCs w:val="22"/>
        </w:rPr>
        <w:t xml:space="preserve">Tone </w:t>
      </w:r>
      <w:r>
        <w:rPr>
          <w:sz w:val="22"/>
          <w:szCs w:val="22"/>
        </w:rPr>
        <w:t>that will help you. Remember that usually the tone 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ttitude cannot be named with a single word Think </w:t>
      </w:r>
      <w:r>
        <w:rPr>
          <w:i/>
          <w:iCs/>
          <w:sz w:val="22"/>
          <w:szCs w:val="22"/>
        </w:rPr>
        <w:t>complexity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SHIF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rely does a poem begin and end the poetic experience in the same place. As is tr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most us, the poet's understanding of an experience is a gradual realization,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em is a reflection of that understanding or insight. Watch for the following key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if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ey words, (but, yet, however, although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unctuation (dashes, periods, colons, ellipsi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tanza divis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anges in line or stanza length or bo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ro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anges in sound that may indicate changes in mea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anges in diction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T TITLE </w:t>
      </w:r>
      <w:r>
        <w:rPr>
          <w:sz w:val="22"/>
          <w:szCs w:val="22"/>
        </w:rPr>
        <w:t>Now look at the title again, but this time on an interpretive level. What new insigh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es the title provide in understanding the poem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THE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is the poem saying about the human experience, motivation, or condition? W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ct or subjects does the poem address? What do you learn about those subject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idea does the poet want you take away with you concerning these subject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member that the theme of any work of literature is stated in a complete sentence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etry Analysis—TP-CASTT.doc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TITL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PARAPHRAS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CONNOTATIO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ATTITUD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SHIFT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TIT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T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42:00Z</dcterms:created>
  <dc:creator>Kelly Cooper</dc:creator>
  <dc:description/>
  <cp:keywords/>
  <dc:language>en-US</dc:language>
  <cp:lastModifiedBy>Kelly Cooper</cp:lastModifiedBy>
  <dcterms:modified xsi:type="dcterms:W3CDTF">2012-01-29T20:44:00Z</dcterms:modified>
  <cp:revision>1</cp:revision>
  <dc:subject/>
  <dc:title>Poetry Analysis—TP-CAS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