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ammar.ccc.commnet.edu/grammar/quiz_l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zdnet.co.uk/itmanagement/0,1000000308,39273376,00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ccc.commnet.edu/grammar/quiz_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39:00Z</dcterms:created>
  <dc:creator>SFindley</dc:creator>
  <dc:description/>
  <cp:keywords/>
  <dc:language>en-US</dc:language>
  <cp:lastModifiedBy>SFindley</cp:lastModifiedBy>
  <dcterms:modified xsi:type="dcterms:W3CDTF">2007-09-05T20:45:00Z</dcterms:modified>
  <cp:revision>2</cp:revision>
  <dc:subject/>
  <dc:title>Grammar Links</dc:title>
</cp:coreProperties>
</file>