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32"/>
          <w:szCs w:val="32"/>
        </w:rPr>
        <w:t>William Shakespeare’s plays tend to fall into 3 groups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Comedy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 xml:space="preserve">men and women falling in lo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takes place in the city (urb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involves the middle class (bourgeo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fathers who want the best future for their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stereotype and stock characters (smart servant, dumb servant, dirty old m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ends with a marriage or hint or future toge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Tragedy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protagonist has a tragic flaw (something about him or her that leads to his downfal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story’s plot is real and possi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 xml:space="preserve">several murders, deaths, and kill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revenge plays a key r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deals with the disruption of the natural or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good triumphs over ev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order is resto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Histo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plays about royalty and people with c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acquisition and struggle for po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father-son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family hon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dynasty succession (who becomes the next king)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b/>
        <w:b/>
        <w:sz w:val="72"/>
        <w:szCs w:val="72"/>
      </w:rPr>
    </w:pPr>
    <w:r>
      <w:rPr>
        <w:rFonts w:cs="Franklin Gothic Book" w:ascii="Franklin Gothic Book" w:hAnsi="Franklin Gothic Book"/>
        <w:b/>
        <w:sz w:val="72"/>
        <w:szCs w:val="72"/>
      </w:rPr>
      <w:t>Is it a Comedy or Traged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31:00Z</dcterms:created>
  <dc:creator>SFindley</dc:creator>
  <dc:description/>
  <cp:keywords/>
  <dc:language>en-US</dc:language>
  <cp:lastModifiedBy>SFindley</cp:lastModifiedBy>
  <dcterms:modified xsi:type="dcterms:W3CDTF">2007-05-08T21:48:00Z</dcterms:modified>
  <cp:revision>2</cp:revision>
  <dc:subject/>
  <dc:title>William Shakespeare’s plays tend to fall into 3 groups</dc:title>
</cp:coreProperties>
</file>