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ationale for Using the Frayer Model in Mathematics Classes</w:t>
      </w:r>
    </w:p>
    <w:p>
      <w:pPr>
        <w:pStyle w:val="Normal"/>
        <w:rPr>
          <w:rFonts w:ascii="Arial" w:hAnsi="Arial" w:cs="Arial"/>
          <w:b/>
          <w:b/>
        </w:rPr>
      </w:pPr>
      <w:r>
        <w:rPr>
          <w:rFonts w:cs="Arial" w:ascii="Arial" w:hAnsi="Arial"/>
          <w:b/>
        </w:rPr>
      </w:r>
    </w:p>
    <w:p>
      <w:pPr>
        <w:pStyle w:val="Normal"/>
        <w:rPr/>
      </w:pPr>
      <w:r>
        <w:rPr>
          <w:rFonts w:cs="Arial" w:ascii="Arial" w:hAnsi="Arial"/>
        </w:rPr>
        <w:t>The Frayer model is a word categorization activity that helps a learner develop an understanding of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our classrooms are developing word walls.  The Frayer model would be a good tool for developing those word walls.  The examples provided illustrate a model that could work in mathematics classes.  In it the students take a mathematical term, which is written in the central circle, and then they develop the other four sections of the model.  Top left is where the student writes the definition in their own words.  The top right section is where the student lists the major characteristics or elements of the term, or if it helps then understand the term better, they could include pictures in this section that relate to the major characteristics or elements, if that is relevant.  The bottom left section is where the student lists or draws or relates in some manner, examples of what the term means.  The bottom right section of the model is where the student lists or draws or relates in some manner non-examples of the term.  Non-examples are important in helping the student understand the limitations of the term and its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uld work on the terms for a chapter at the beginning of a chapter or unit.  The students could work in groups using poster size sheets of the Frayer model and then those could be posted on the word wall for that chapter or unit.  Also, the students could use regular paper size models of each term and keep those in their class notebooks/binders as support as they complete the chapter or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variations of form for the Frayer model inclu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62865</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4.95pt;width:116.95pt;height:53.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2581275</wp:posOffset>
                      </wp:positionH>
                      <wp:positionV relativeFrom="paragraph">
                        <wp:posOffset>4889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    </w:t>
                                  </w:r>
                                  <w:r>
                                    <w:rPr/>
                                    <w:t>TER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5pt;mso-position-vertical-relative:text;margin-left:203.25pt;mso-position-horizontal-relative:text">
                      <v:fill opacity="0f"/>
                      <v:textbox inset="0.100694444444444in,0.0506944444444444in,0.100694444444444in,0.0506944444444444in">
                        <w:txbxContent>
                          <w:p>
                            <w:pPr>
                              <w:pStyle w:val="Normal"/>
                              <w:rPr/>
                            </w:pPr>
                            <w:r>
                              <w:rPr/>
                              <w:t xml:space="preserve">    </w:t>
                            </w:r>
                            <w:r>
                              <w:rPr/>
                              <w:t>TERM</w:t>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acter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p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xam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Vocabulary Te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Visual Re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softHyphen/>
            </w:r>
            <w:r>
              <w:rPr>
                <w:rFonts w:cs="Arial" w:ascii="Arial" w:hAnsi="Arial"/>
                <w:u w:val="single"/>
              </w:rPr>
              <w:t>Defini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ke a Personal Connection</w:t>
            </w:r>
          </w:p>
        </w:tc>
      </w:tr>
    </w:tbl>
    <w:p>
      <w:pPr>
        <w:pStyle w:val="Normal"/>
        <w:jc w:val="right"/>
        <w:rPr>
          <w:rFonts w:ascii="Arial" w:hAnsi="Arial" w:cs="Arial"/>
        </w:rPr>
      </w:pPr>
      <w:r>
        <w:rPr>
          <w:rFonts w:cs="Arial" w:ascii="Arial" w:hAnsi="Arial"/>
        </w:rPr>
        <w:t>Bullitt County Public School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1:00Z</dcterms:created>
  <dc:creator>jim.austin</dc:creator>
  <dc:description/>
  <dc:language>en-US</dc:language>
  <cp:lastModifiedBy>Scott Findley</cp:lastModifiedBy>
  <dcterms:modified xsi:type="dcterms:W3CDTF">2013-09-01T16:01:00Z</dcterms:modified>
  <cp:revision>2</cp:revision>
  <dc:subject/>
  <dc:title>Rationale for Using the Frayer Model in Mathematics Classes</dc:title>
</cp:coreProperties>
</file>