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7"/>
        <w:gridCol w:w="3218"/>
        <w:gridCol w:w="3217"/>
        <w:gridCol w:w="3218"/>
      </w:tblGrid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WRITTEN ESSAY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Evaluator Name:                                                                                       Creator’s Name: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Aspe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Not Yet Within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Minimally Meets Expectation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Fully Meets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Exceeds Expectations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napshot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verall imp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is often fragmented it may be long and rambling or too brief to accomplish the purpos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presents connected ideas that accomplish the basic purpose or task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is clear, complete, and accomplishes the purpose or task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is clear, focused, and fully developed; it accomplishes the purpose and creates desired impact.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Mean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deas and inform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detail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sources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unclear; focus is not sustain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amples, details are irrelevant, too general or simplistic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formation is incomplete, may be inaccur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clear; focus may wav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ome accurate information; may be incomplete or poorly integrated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clear; consistent focu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developed with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urate and complete; information; well-integrat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ghtly focused; well-defined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vid, relevant details and examples; may show originality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ccurate and complete information; skillfully integrated 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tyl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larity, variety, and impact of languag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repetitive and often un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imple, repetitive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clear and vari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variety in sentenc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 language; has some impact; fits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, complex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cise language chosen for effect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s sentences to create a particular effect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Form: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Essays and opin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ntroduc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rganization and seque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onclusion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pening is not engaging; may omit purpose or thesis statement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fficult to follow; transitions are weak or missing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end without a logical conclus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states simple thesis or purpose; attempts to engage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, organization; sequence may be ineffectiv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licit conclus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learly states purpose or thesis, engages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organized and sequenced; varies transition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mes to closure; tries to leave an impact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atches attention; offers well-developed thesi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 sequence and transitions make reasoning 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conclusion leaves an impact</w:t>
            </w:r>
          </w:p>
        </w:tc>
      </w:tr>
      <w:tr>
        <w:trPr>
          <w:trHeight w:val="12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Conventions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pell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unctu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entence structur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- grammar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equent, repeated errors in basic language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embles a rough draft; errors are not corrected</w:t>
            </w:r>
          </w:p>
          <w:p>
            <w:pPr>
              <w:pStyle w:val="TABLETEXT"/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rrors, but meaning is clear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vidence of editing and proofreadi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have occasional errors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arefully edited and proofrea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make occasional errors when taking risks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ffectively edited and proofread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760" w:type="dxa"/>
        <w:jc w:val="left"/>
        <w:tblInd w:w="-9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60"/>
      </w:tblGrid>
      <w:tr>
        <w:trPr>
          <w:trHeight w:val="71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sz w:val="32"/>
              </w:rPr>
              <w:t>Feedback &amp; Concerns</w:t>
            </w:r>
          </w:p>
        </w:tc>
      </w:tr>
      <w:tr>
        <w:trPr>
          <w:trHeight w:val="1017" w:hRule="atLeast"/>
        </w:trPr>
        <w:tc>
          <w:tcPr>
            <w:tcW w:w="1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52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517"/>
              <w:gridCol w:w="517"/>
              <w:gridCol w:w="517"/>
              <w:gridCol w:w="517"/>
              <w:gridCol w:w="636"/>
              <w:gridCol w:w="524"/>
              <w:gridCol w:w="517"/>
              <w:gridCol w:w="646"/>
              <w:gridCol w:w="517"/>
              <w:gridCol w:w="517"/>
              <w:gridCol w:w="621"/>
              <w:gridCol w:w="832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PSM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I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D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C-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C</w:t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C+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B-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B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B+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A-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A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A+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A++</w:t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02:00Z</dcterms:created>
  <dc:creator>SFindley</dc:creator>
  <dc:description/>
  <dc:language>en-US</dc:language>
  <cp:lastModifiedBy>Scott Findley</cp:lastModifiedBy>
  <dcterms:modified xsi:type="dcterms:W3CDTF">2011-11-21T17:08:00Z</dcterms:modified>
  <cp:revision>4</cp:revision>
  <dc:subject/>
  <dc:title>WRITTEN ESSAY</dc:title>
</cp:coreProperties>
</file>