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218"/>
        <w:gridCol w:w="3217"/>
        <w:gridCol w:w="3218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WRITTEN ESSAY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                                                                          Creator’s Name: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is often fragmented it may be long and rambling or too brief to accomplish the purpos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presents connected ideas that accomplish the basic purpose or task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is clear, complete, and accomplishes the purpose or task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is clear, focused, and fully developed; it accomplishes the purpose and creates desired impact.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imple, repetitive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 language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cise language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Essays and opin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pell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unctu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entence structur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- grammar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 rough draft; errors are not corrected</w:t>
            </w:r>
          </w:p>
          <w:p>
            <w:pPr>
              <w:pStyle w:val="TABLETEXT"/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editing and proofread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refully edited and proofrea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ffectively edited and proofread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760" w:type="dxa"/>
        <w:jc w:val="left"/>
        <w:tblInd w:w="-9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60"/>
      </w:tblGrid>
      <w:tr>
        <w:trPr>
          <w:trHeight w:val="71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sz w:val="32"/>
              </w:rPr>
              <w:t>Feedback &amp; Concerns</w:t>
            </w:r>
          </w:p>
        </w:tc>
      </w:tr>
      <w:tr>
        <w:trPr>
          <w:trHeight w:val="1017" w:hRule="atLeast"/>
        </w:trPr>
        <w:tc>
          <w:tcPr>
            <w:tcW w:w="1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52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517"/>
              <w:gridCol w:w="517"/>
              <w:gridCol w:w="517"/>
              <w:gridCol w:w="517"/>
              <w:gridCol w:w="636"/>
              <w:gridCol w:w="524"/>
              <w:gridCol w:w="517"/>
              <w:gridCol w:w="646"/>
              <w:gridCol w:w="517"/>
              <w:gridCol w:w="517"/>
              <w:gridCol w:w="621"/>
              <w:gridCol w:w="832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PSM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I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D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C-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C</w: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C+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B-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B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B+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-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+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++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19:00Z</dcterms:created>
  <dc:creator>SFindley</dc:creator>
  <dc:description/>
  <dc:language>en-US</dc:language>
  <cp:lastModifiedBy>Scott Findley</cp:lastModifiedBy>
  <cp:lastPrinted>2011-11-21T09:08:00Z</cp:lastPrinted>
  <dcterms:modified xsi:type="dcterms:W3CDTF">2011-11-21T17:19:00Z</dcterms:modified>
  <cp:revision>2</cp:revision>
  <dc:subject/>
  <dc:title>WRITTEN ESS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671522A70624BA180FFC6AACB0340</vt:lpwstr>
  </property>
</Properties>
</file>