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466"/>
        <w:gridCol w:w="3226"/>
        <w:gridCol w:w="3069"/>
        <w:gridCol w:w="3069"/>
      </w:tblGrid>
      <w:tr>
        <w:trPr>
          <w:trHeight w:val="258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ind w:left="720" w:hanging="0"/>
              <w:jc w:val="center"/>
              <w:rPr>
                <w:rFonts w:ascii="Franklin Gothic Book" w:hAnsi="Franklin Gothic Book" w:cs="MyriadMM_565_300_"/>
                <w:b/>
                <w:b/>
                <w:bCs/>
                <w:sz w:val="28"/>
                <w:szCs w:val="2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28"/>
                <w:szCs w:val="28"/>
              </w:rPr>
              <w:t>VISUAL &amp; WRITTEN PROJECT</w:t>
            </w:r>
          </w:p>
          <w:p>
            <w:pPr>
              <w:pStyle w:val="Normal"/>
              <w:tabs>
                <w:tab w:val="clear" w:pos="720"/>
                <w:tab w:val="left" w:pos="6312" w:leader="none"/>
              </w:tabs>
              <w:autoSpaceDE w:val="false"/>
              <w:rPr/>
            </w:pPr>
            <w:r>
              <w:rPr>
                <w:rFonts w:cs="MyriadMM_565_300_" w:ascii="Franklin Gothic Book" w:hAnsi="Franklin Gothic Book"/>
                <w:b/>
                <w:bCs/>
                <w:sz w:val="28"/>
                <w:szCs w:val="28"/>
              </w:rPr>
              <w:t>Evaluator Name:                                                                                       Creator’s Name:</w:t>
            </w:r>
          </w:p>
        </w:tc>
      </w:tr>
      <w:tr>
        <w:trPr>
          <w:trHeight w:val="25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MyriadMM_565_300_"/>
                <w:b/>
                <w:b/>
                <w:bCs/>
                <w:sz w:val="18"/>
                <w:szCs w:val="1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18"/>
                <w:szCs w:val="18"/>
              </w:rPr>
              <w:t>Aspect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MyriadMM_565_300_"/>
                <w:b/>
                <w:b/>
                <w:bCs/>
                <w:sz w:val="18"/>
                <w:szCs w:val="1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18"/>
                <w:szCs w:val="18"/>
              </w:rPr>
              <w:t>Not Yet Within Expectations +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MyriadMM_565_300_"/>
                <w:b/>
                <w:b/>
                <w:bCs/>
                <w:sz w:val="18"/>
                <w:szCs w:val="1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18"/>
                <w:szCs w:val="18"/>
              </w:rPr>
              <w:t>Minimally Meets Expectations ++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MyriadMM_565_300_"/>
                <w:b/>
                <w:b/>
                <w:bCs/>
                <w:sz w:val="18"/>
                <w:szCs w:val="1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18"/>
                <w:szCs w:val="18"/>
              </w:rPr>
              <w:t>Fully Meets Expectations +++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MyriadMM_565_300_"/>
                <w:b/>
                <w:b/>
                <w:bCs/>
                <w:sz w:val="18"/>
                <w:szCs w:val="1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18"/>
                <w:szCs w:val="18"/>
              </w:rPr>
              <w:t>Exceeds Expectations ++++</w:t>
            </w:r>
          </w:p>
        </w:tc>
      </w:tr>
      <w:tr>
        <w:trPr>
          <w:trHeight w:val="25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Snapshot</w:t>
            </w:r>
          </w:p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overall impact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i/>
              </w:rPr>
              <w:t>The visualization and writing is often fragmented it may be long and rambling or too brief to accomplish the purpose; the visualization is unclear and confusing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i/>
              </w:rPr>
              <w:t>The writing and visualization present connected ideas that accomplish the basic purpose or task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i/>
              </w:rPr>
              <w:t>The writing and visualization are clear, complete, and accomplishes the purpose or task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i/>
              </w:rPr>
              <w:t>The writing and visualization is clear, focused, and fully developed; it accomplishes the purpose and creates desired impact.</w:t>
            </w:r>
          </w:p>
        </w:tc>
      </w:tr>
      <w:tr>
        <w:trPr>
          <w:trHeight w:val="171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Meaning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ideas and information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use of detail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use of sources</w:t>
            </w:r>
          </w:p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- use of visuals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urpose is unclear; focus is not sustained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xamples, details are irrelevant, too general or simplistic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information is incomplete, may be inaccurat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urpose clear; focus may waver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ome relevant details and examples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some accurate information; may be incomplete or poorly integrated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urpose is clear; consistent focus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ogically developed with relevant details and examples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ccurate and complete; information; well-integrated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ightly focused; well-defined purpose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ivid, relevant details and examples; may show originality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accurate and complete information; skillfully integrated </w:t>
            </w:r>
          </w:p>
        </w:tc>
      </w:tr>
      <w:tr>
        <w:trPr>
          <w:trHeight w:val="27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Style</w:t>
            </w:r>
          </w:p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clarity, variety, and impact of language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/>
            </w:pPr>
            <w:r>
              <w:rPr>
                <w:rFonts w:cs="Franklin Gothic Book" w:ascii="Franklin Gothic Book" w:hAnsi="Franklin Gothic Book"/>
              </w:rPr>
              <w:t>language and/or idea is repetitive and often unclear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/>
            </w:pPr>
            <w:r>
              <w:rPr>
                <w:rFonts w:cs="Franklin Gothic Book" w:ascii="Franklin Gothic Book" w:hAnsi="Franklin Gothic Book"/>
              </w:rPr>
              <w:t>simple ideas, repetitive sentence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/>
            </w:pPr>
            <w:r>
              <w:rPr>
                <w:rFonts w:cs="Franklin Gothic Book" w:ascii="Franklin Gothic Book" w:hAnsi="Franklin Gothic Book"/>
              </w:rPr>
              <w:t>language and/or idea is clear and varied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ome variety in sentences and idea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/>
            </w:pPr>
            <w:r>
              <w:rPr>
                <w:rFonts w:cs="Franklin Gothic Book" w:ascii="Franklin Gothic Book" w:hAnsi="Franklin Gothic Book"/>
              </w:rPr>
              <w:t>varied language and/or ideas; has some impact; fits purpose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aried, complex sentence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/>
            </w:pPr>
            <w:r>
              <w:rPr>
                <w:rFonts w:cs="Franklin Gothic Book" w:ascii="Franklin Gothic Book" w:hAnsi="Franklin Gothic Book"/>
              </w:rPr>
              <w:t>precise language and/or idea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/>
            </w:pPr>
            <w:r>
              <w:rPr>
                <w:rFonts w:cs="Franklin Gothic Book" w:ascii="Franklin Gothic Book" w:hAnsi="Franklin Gothic Book"/>
              </w:rPr>
              <w:t>all chosen for effect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aries sentences to create a particular effect</w:t>
            </w:r>
          </w:p>
        </w:tc>
      </w:tr>
      <w:tr>
        <w:trPr>
          <w:trHeight w:val="25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Form: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Essays and opinion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introduction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organization and sequence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conclusion</w:t>
            </w:r>
          </w:p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7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opening is not engaging; may omit purpose or thesis statement</w:t>
            </w:r>
          </w:p>
          <w:p>
            <w:pPr>
              <w:pStyle w:val="TABLETEXT"/>
              <w:numPr>
                <w:ilvl w:val="0"/>
                <w:numId w:val="7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ifficult to follow; transitions are weak or missing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ay end without a logical conclusion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isuals are non-representativ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introduction states simple thesis or purpose; attempts to engage reader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ogical, organization; sequence may be ineffective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xplicit conclusion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introduction clearly states purpose or thesis, engages reader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ogically organized and sequenced; varies transitions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comes to closure; tries to leave an impact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introduction catches attention; offers well-developed thesis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ffective sequence and transitions make reasoning clear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trong conclusion leaves an impact</w:t>
            </w:r>
          </w:p>
        </w:tc>
      </w:tr>
      <w:tr>
        <w:trPr>
          <w:trHeight w:val="125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Conventions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- spelling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- punctuation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- sentence structure</w:t>
            </w:r>
          </w:p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 xml:space="preserve">- grammar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frequent, repeated errors in basic language</w:t>
            </w:r>
          </w:p>
          <w:p>
            <w:pPr>
              <w:pStyle w:val="TABLETEXT"/>
              <w:numPr>
                <w:ilvl w:val="0"/>
                <w:numId w:val="3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sembles a rough draft; errors are not corrected</w:t>
            </w:r>
          </w:p>
          <w:p>
            <w:pPr>
              <w:pStyle w:val="TABLETEXT"/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ome errors, but meaning is clear</w:t>
            </w:r>
          </w:p>
          <w:p>
            <w:pPr>
              <w:pStyle w:val="TABLETEXT"/>
              <w:numPr>
                <w:ilvl w:val="0"/>
                <w:numId w:val="1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ome evidence of editing and proofreading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ay have occasional errors</w:t>
            </w:r>
          </w:p>
          <w:p>
            <w:pPr>
              <w:pStyle w:val="TABLETEXT"/>
              <w:numPr>
                <w:ilvl w:val="0"/>
                <w:numId w:val="5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arefully edited and proofread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ay make occasional errors when taking risks</w:t>
            </w:r>
          </w:p>
          <w:p>
            <w:pPr>
              <w:pStyle w:val="TABLETEXT"/>
              <w:numPr>
                <w:ilvl w:val="0"/>
                <w:numId w:val="6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effectively edited and proofread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4760" w:type="dxa"/>
        <w:jc w:val="left"/>
        <w:tblInd w:w="-9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760"/>
      </w:tblGrid>
      <w:tr>
        <w:trPr>
          <w:trHeight w:val="710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  <w:sz w:val="32"/>
              </w:rPr>
              <w:t>Feedback &amp; Concerns</w:t>
            </w:r>
          </w:p>
        </w:tc>
      </w:tr>
      <w:tr>
        <w:trPr>
          <w:trHeight w:val="1017" w:hRule="atLeast"/>
        </w:trPr>
        <w:tc>
          <w:tcPr>
            <w:tcW w:w="1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>
          <w:trHeight w:val="521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8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517"/>
              <w:gridCol w:w="636"/>
              <w:gridCol w:w="524"/>
              <w:gridCol w:w="517"/>
              <w:gridCol w:w="646"/>
              <w:gridCol w:w="517"/>
              <w:gridCol w:w="517"/>
              <w:gridCol w:w="621"/>
              <w:gridCol w:w="832"/>
            </w:tblGrid>
            <w:tr>
              <w:trPr/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b/>
                      <w:b/>
                      <w:sz w:val="36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sz w:val="36"/>
                    </w:rPr>
                    <w:t>C-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b/>
                      <w:b/>
                      <w:sz w:val="36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sz w:val="36"/>
                    </w:rPr>
                    <w:t>C</w:t>
                  </w:r>
                </w:p>
              </w:tc>
              <w:tc>
                <w:tcPr>
                  <w:tcW w:w="6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b/>
                      <w:b/>
                      <w:sz w:val="36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sz w:val="36"/>
                    </w:rPr>
                    <w:t>C+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b/>
                      <w:b/>
                      <w:sz w:val="36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sz w:val="36"/>
                    </w:rPr>
                    <w:t>B-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b/>
                      <w:b/>
                      <w:sz w:val="36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sz w:val="36"/>
                    </w:rPr>
                    <w:t>B</w:t>
                  </w:r>
                </w:p>
              </w:tc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b/>
                      <w:b/>
                      <w:sz w:val="36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sz w:val="36"/>
                    </w:rPr>
                    <w:t>B+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b/>
                      <w:b/>
                      <w:sz w:val="36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sz w:val="36"/>
                    </w:rPr>
                    <w:t>A-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b/>
                      <w:b/>
                      <w:sz w:val="36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sz w:val="36"/>
                    </w:rPr>
                    <w:t>A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b/>
                      <w:b/>
                      <w:sz w:val="36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sz w:val="36"/>
                    </w:rPr>
                    <w:t>A+</w:t>
                  </w:r>
                </w:p>
              </w:tc>
              <w:tc>
                <w:tcPr>
                  <w:tcW w:w="8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b/>
                      <w:b/>
                      <w:sz w:val="36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sz w:val="36"/>
                    </w:rPr>
                    <w:t>A++</w:t>
                  </w:r>
                </w:p>
              </w:tc>
            </w:tr>
          </w:tbl>
          <w:p>
            <w:pPr>
              <w:pStyle w:val="Normal"/>
              <w:rPr>
                <w:rFonts w:ascii="Franklin Gothic Book" w:hAnsi="Franklin Gothic Book" w:cs="Franklin Gothic Book"/>
                <w:sz w:val="32"/>
              </w:rPr>
            </w:pPr>
            <w:r>
              <w:rPr>
                <w:rFonts w:cs="Franklin Gothic Book" w:ascii="Franklin Gothic Book" w:hAnsi="Franklin Gothic Book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217"/>
        <w:gridCol w:w="3218"/>
        <w:gridCol w:w="3217"/>
        <w:gridCol w:w="3218"/>
      </w:tblGrid>
      <w:tr>
        <w:trPr>
          <w:trHeight w:val="258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center"/>
              <w:rPr>
                <w:rFonts w:ascii="Franklin Gothic Book" w:hAnsi="Franklin Gothic Book" w:cs="MyriadMM_565_300_"/>
                <w:b/>
                <w:b/>
                <w:bCs/>
                <w:sz w:val="28"/>
                <w:szCs w:val="2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28"/>
                <w:szCs w:val="28"/>
              </w:rPr>
              <w:t>VISUAL &amp; WRITTEN PROJECT</w:t>
            </w:r>
          </w:p>
          <w:p>
            <w:pPr>
              <w:pStyle w:val="Normal"/>
              <w:tabs>
                <w:tab w:val="clear" w:pos="720"/>
                <w:tab w:val="left" w:pos="6312" w:leader="none"/>
              </w:tabs>
              <w:autoSpaceDE w:val="false"/>
              <w:rPr>
                <w:rFonts w:ascii="Franklin Gothic Book" w:hAnsi="Franklin Gothic Book" w:cs="MyriadMM_565_300_"/>
                <w:b/>
                <w:b/>
                <w:bCs/>
                <w:sz w:val="28"/>
                <w:szCs w:val="2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28"/>
                <w:szCs w:val="28"/>
              </w:rPr>
              <w:t>Evaluator Name:             Project URL:         Creator’s Name:</w:t>
            </w:r>
          </w:p>
        </w:tc>
      </w:tr>
      <w:tr>
        <w:trPr>
          <w:trHeight w:val="2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MyriadMM_565_300_"/>
                <w:b/>
                <w:b/>
                <w:bCs/>
                <w:sz w:val="18"/>
                <w:szCs w:val="1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18"/>
                <w:szCs w:val="18"/>
              </w:rPr>
              <w:t>Aspec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MyriadMM_565_300_"/>
                <w:b/>
                <w:b/>
                <w:bCs/>
                <w:sz w:val="18"/>
                <w:szCs w:val="1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18"/>
                <w:szCs w:val="18"/>
              </w:rPr>
              <w:t>Not Yet Within Expectation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MyriadMM_565_300_"/>
                <w:b/>
                <w:b/>
                <w:bCs/>
                <w:sz w:val="18"/>
                <w:szCs w:val="1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18"/>
                <w:szCs w:val="18"/>
              </w:rPr>
              <w:t>Minimally Meets Expectation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MyriadMM_565_300_"/>
                <w:b/>
                <w:b/>
                <w:bCs/>
                <w:sz w:val="18"/>
                <w:szCs w:val="1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18"/>
                <w:szCs w:val="18"/>
              </w:rPr>
              <w:t>Fully Meets Expectation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MyriadMM_565_300_"/>
                <w:b/>
                <w:b/>
                <w:bCs/>
                <w:sz w:val="18"/>
                <w:szCs w:val="1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18"/>
                <w:szCs w:val="18"/>
              </w:rPr>
              <w:t>Exceeds Expectations</w:t>
            </w:r>
          </w:p>
        </w:tc>
      </w:tr>
      <w:tr>
        <w:trPr>
          <w:trHeight w:val="2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Snapshot</w:t>
            </w:r>
          </w:p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overall impac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i/>
              </w:rPr>
              <w:t>The writing is often fragmented it may be long and rambling or too brief to accomplish the purpose; the visualization is unclear and confusing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i/>
              </w:rPr>
              <w:t>The writing and visualization present connected ideas that accomplish the basic purpose or task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i/>
              </w:rPr>
              <w:t>The writing and visualization are clear, complete, and accomplishes the purpose or task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i/>
              </w:rPr>
              <w:t>The writing and visualization is clear, focused, and fully developed; it accomplishes the purpose and creates desired impact.</w:t>
            </w:r>
          </w:p>
        </w:tc>
      </w:tr>
      <w:tr>
        <w:trPr>
          <w:trHeight w:val="2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Meaning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ideas and information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use of detail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use of sources</w:t>
            </w:r>
          </w:p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- use of visual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urpose is unclear; focus is not sustained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xamples, details are irrelevant, too general or simplistic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information is incomplete, may be inaccurat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urpose clear; focus may waver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ome relevant details and examples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some accurate information; may be incomplete or poorly integrated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urpose is clear; consistent focus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ogically developed with relevant details and examples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ccurate and complete; information; well-integrated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ightly focused; well-defined purpose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ivid, relevant details and examples; may show originality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accurate and complete information; skillfully integrated </w:t>
            </w:r>
          </w:p>
        </w:tc>
      </w:tr>
      <w:tr>
        <w:trPr>
          <w:trHeight w:val="27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Style</w:t>
            </w:r>
          </w:p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clarity, variety, and impact of languag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anguage is repetitive and often unclear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imple, repetitive sentence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anguage is clear and varied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ome variety in sentence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aried language; has some impact; fits purpose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aried, complex sentence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recise language chosen for effect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aries sentences to create a particular effect</w:t>
            </w:r>
          </w:p>
        </w:tc>
      </w:tr>
      <w:tr>
        <w:trPr>
          <w:trHeight w:val="2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Form: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Essays and opinion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introduction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organization and sequence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conclusion</w:t>
            </w:r>
          </w:p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7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opening is not engaging; may omit purpose or thesis statement</w:t>
            </w:r>
          </w:p>
          <w:p>
            <w:pPr>
              <w:pStyle w:val="TABLETEXT"/>
              <w:numPr>
                <w:ilvl w:val="0"/>
                <w:numId w:val="7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ifficult to follow; transitions are weak or missing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ay end without a logical conclusion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isuals are non-represenativ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introduction states simple thesis or purpose; attempts to engage reader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ogical, organization; sequence may be ineffective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xplicit conclusio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introduction clearly states purpose or thesis, engages reader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ogically organized and sequenced; varies transitions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comes to closure; tries to leave an impact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introduction catches attention; offers well-developed thesis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ffective sequence and transitions make reasoning clear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trong conclusion leaves an impact</w:t>
            </w:r>
          </w:p>
        </w:tc>
      </w:tr>
      <w:tr>
        <w:trPr>
          <w:trHeight w:val="125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Conventions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- spelling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- punctuation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- sentence structure</w:t>
            </w:r>
          </w:p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 xml:space="preserve">- grammar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frequent, repeated errors in basic language</w:t>
            </w:r>
          </w:p>
          <w:p>
            <w:pPr>
              <w:pStyle w:val="TABLETEXT"/>
              <w:numPr>
                <w:ilvl w:val="0"/>
                <w:numId w:val="3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sembles a rough draft; errors are not corrected</w:t>
            </w:r>
          </w:p>
          <w:p>
            <w:pPr>
              <w:pStyle w:val="TABLETEXT"/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ome errors, but meaning is clear</w:t>
            </w:r>
          </w:p>
          <w:p>
            <w:pPr>
              <w:pStyle w:val="TABLETEXT"/>
              <w:numPr>
                <w:ilvl w:val="0"/>
                <w:numId w:val="1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ome evidence of editing and proofreading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ay have occasional errors</w:t>
            </w:r>
          </w:p>
          <w:p>
            <w:pPr>
              <w:pStyle w:val="TABLETEXT"/>
              <w:numPr>
                <w:ilvl w:val="0"/>
                <w:numId w:val="5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arefully edited and proofread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ay make occasional errors when taking risks</w:t>
            </w:r>
          </w:p>
          <w:p>
            <w:pPr>
              <w:pStyle w:val="TABLETEXT"/>
              <w:numPr>
                <w:ilvl w:val="0"/>
                <w:numId w:val="6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effectively edited and proofrea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217"/>
        <w:gridCol w:w="3218"/>
        <w:gridCol w:w="3217"/>
        <w:gridCol w:w="3218"/>
      </w:tblGrid>
      <w:tr>
        <w:trPr>
          <w:trHeight w:val="258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center"/>
              <w:rPr>
                <w:rFonts w:ascii="Franklin Gothic Book" w:hAnsi="Franklin Gothic Book" w:cs="MyriadMM_565_300_"/>
                <w:b/>
                <w:b/>
                <w:bCs/>
                <w:sz w:val="28"/>
                <w:szCs w:val="2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28"/>
                <w:szCs w:val="28"/>
              </w:rPr>
              <w:t>VISUAL &amp; WRITTEN PROJECT</w:t>
            </w:r>
          </w:p>
          <w:p>
            <w:pPr>
              <w:pStyle w:val="Normal"/>
              <w:tabs>
                <w:tab w:val="clear" w:pos="720"/>
                <w:tab w:val="left" w:pos="6312" w:leader="none"/>
              </w:tabs>
              <w:autoSpaceDE w:val="false"/>
              <w:rPr>
                <w:rFonts w:ascii="Franklin Gothic Book" w:hAnsi="Franklin Gothic Book" w:cs="MyriadMM_565_300_"/>
                <w:b/>
                <w:b/>
                <w:bCs/>
                <w:sz w:val="28"/>
                <w:szCs w:val="2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28"/>
                <w:szCs w:val="28"/>
              </w:rPr>
              <w:t>Evaluator Name:             Project URL:         Creator’s Name:</w:t>
            </w:r>
          </w:p>
        </w:tc>
      </w:tr>
      <w:tr>
        <w:trPr>
          <w:trHeight w:val="2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MyriadMM_565_300_"/>
                <w:b/>
                <w:b/>
                <w:bCs/>
                <w:sz w:val="18"/>
                <w:szCs w:val="1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18"/>
                <w:szCs w:val="18"/>
              </w:rPr>
              <w:t>Aspec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MyriadMM_565_300_"/>
                <w:b/>
                <w:b/>
                <w:bCs/>
                <w:sz w:val="18"/>
                <w:szCs w:val="1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18"/>
                <w:szCs w:val="18"/>
              </w:rPr>
              <w:t>Not Yet Within Expectation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MyriadMM_565_300_"/>
                <w:b/>
                <w:b/>
                <w:bCs/>
                <w:sz w:val="18"/>
                <w:szCs w:val="1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18"/>
                <w:szCs w:val="18"/>
              </w:rPr>
              <w:t>Minimally Meets Expectation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MyriadMM_565_300_"/>
                <w:b/>
                <w:b/>
                <w:bCs/>
                <w:sz w:val="18"/>
                <w:szCs w:val="1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18"/>
                <w:szCs w:val="18"/>
              </w:rPr>
              <w:t>Fully Meets Expectation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MyriadMM_565_300_"/>
                <w:b/>
                <w:b/>
                <w:bCs/>
                <w:sz w:val="18"/>
                <w:szCs w:val="1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18"/>
                <w:szCs w:val="18"/>
              </w:rPr>
              <w:t>Exceeds Expectations</w:t>
            </w:r>
          </w:p>
        </w:tc>
      </w:tr>
      <w:tr>
        <w:trPr>
          <w:trHeight w:val="2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Snapshot</w:t>
            </w:r>
          </w:p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overall impac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i/>
              </w:rPr>
              <w:t>The writing is often fragmented it may be long and rambling or too brief to accomplish the purpose; the visualization is unclear and confusing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i/>
              </w:rPr>
              <w:t>The writing and visualization present connected ideas that accomplish the basic purpose or task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i/>
              </w:rPr>
              <w:t>The writing and visualization are clear, complete, and accomplishes the purpose or task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i/>
              </w:rPr>
              <w:t>The writing and visualization is clear, focused, and fully developed; it accomplishes the purpose and creates desired impact.</w:t>
            </w:r>
          </w:p>
        </w:tc>
      </w:tr>
      <w:tr>
        <w:trPr>
          <w:trHeight w:val="2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Meaning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ideas and information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use of detail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use of sources</w:t>
            </w:r>
          </w:p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- use of visual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urpose is unclear; focus is not sustained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xamples, details are irrelevant, too general or simplistic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information is incomplete, may be inaccurat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urpose clear; focus may waver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ome relevant details and examples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some accurate information; may be incomplete or poorly integrated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urpose is clear; consistent focus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ogically developed with relevant details and examples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ccurate and complete; information; well-integrated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ightly focused; well-defined purpose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ivid, relevant details and examples; may show originality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accurate and complete information; skillfully integrated </w:t>
            </w:r>
          </w:p>
        </w:tc>
      </w:tr>
      <w:tr>
        <w:trPr>
          <w:trHeight w:val="27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Style</w:t>
            </w:r>
          </w:p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clarity, variety, and impact of languag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anguage is repetitive and often unclear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imple, repetitive sentence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anguage is clear and varied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ome variety in sentence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aried language; has some impact; fits purpose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aried, complex sentence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recise language chosen for effect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aries sentences to create a particular effect</w:t>
            </w:r>
          </w:p>
        </w:tc>
      </w:tr>
      <w:tr>
        <w:trPr>
          <w:trHeight w:val="2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Form: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Essays and opinion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introduction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organization and sequence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conclusion</w:t>
            </w:r>
          </w:p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7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opening is not engaging; may omit purpose or thesis statement</w:t>
            </w:r>
          </w:p>
          <w:p>
            <w:pPr>
              <w:pStyle w:val="TABLETEXT"/>
              <w:numPr>
                <w:ilvl w:val="0"/>
                <w:numId w:val="7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ifficult to follow; transitions are weak or missing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ay end without a logical conclusion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isuals are non-represenativ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introduction states simple thesis or purpose; attempts to engage reader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ogical, organization; sequence may be ineffective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xplicit conclusio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introduction clearly states purpose or thesis, engages reader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ogically organized and sequenced; varies transitions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comes to closure; tries to leave an impact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introduction catches attention; offers well-developed thesis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ffective sequence and transitions make reasoning clear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trong conclusion leaves an impact</w:t>
            </w:r>
          </w:p>
        </w:tc>
      </w:tr>
      <w:tr>
        <w:trPr>
          <w:trHeight w:val="125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Conventions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- spelling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- punctuation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- sentence structure</w:t>
            </w:r>
          </w:p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 xml:space="preserve">- grammar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frequent, repeated errors in basic language</w:t>
            </w:r>
          </w:p>
          <w:p>
            <w:pPr>
              <w:pStyle w:val="TABLETEXT"/>
              <w:numPr>
                <w:ilvl w:val="0"/>
                <w:numId w:val="3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sembles a rough draft; errors are not corrected</w:t>
            </w:r>
          </w:p>
          <w:p>
            <w:pPr>
              <w:pStyle w:val="TABLETEXT"/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ome errors, but meaning is clear</w:t>
            </w:r>
          </w:p>
          <w:p>
            <w:pPr>
              <w:pStyle w:val="TABLETEXT"/>
              <w:numPr>
                <w:ilvl w:val="0"/>
                <w:numId w:val="1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ome evidence of editing and proofreading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ay have occasional errors</w:t>
            </w:r>
          </w:p>
          <w:p>
            <w:pPr>
              <w:pStyle w:val="TABLETEXT"/>
              <w:numPr>
                <w:ilvl w:val="0"/>
                <w:numId w:val="5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arefully edited and proofread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ay make occasional errors when taking risks</w:t>
            </w:r>
          </w:p>
          <w:p>
            <w:pPr>
              <w:pStyle w:val="TABLETEXT"/>
              <w:numPr>
                <w:ilvl w:val="0"/>
                <w:numId w:val="6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effectively edited and proofrea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217"/>
        <w:gridCol w:w="3218"/>
        <w:gridCol w:w="3217"/>
        <w:gridCol w:w="3218"/>
      </w:tblGrid>
      <w:tr>
        <w:trPr>
          <w:trHeight w:val="258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center"/>
              <w:rPr>
                <w:rFonts w:ascii="Franklin Gothic Book" w:hAnsi="Franklin Gothic Book" w:cs="MyriadMM_565_300_"/>
                <w:b/>
                <w:b/>
                <w:bCs/>
                <w:sz w:val="28"/>
                <w:szCs w:val="2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28"/>
                <w:szCs w:val="28"/>
              </w:rPr>
              <w:t>VISUAL &amp; WRITTEN PROJECT</w:t>
            </w:r>
          </w:p>
          <w:p>
            <w:pPr>
              <w:pStyle w:val="Normal"/>
              <w:tabs>
                <w:tab w:val="clear" w:pos="720"/>
                <w:tab w:val="left" w:pos="6312" w:leader="none"/>
              </w:tabs>
              <w:autoSpaceDE w:val="false"/>
              <w:rPr>
                <w:rFonts w:ascii="Franklin Gothic Book" w:hAnsi="Franklin Gothic Book" w:cs="MyriadMM_565_300_"/>
                <w:b/>
                <w:b/>
                <w:bCs/>
                <w:sz w:val="28"/>
                <w:szCs w:val="2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28"/>
                <w:szCs w:val="28"/>
              </w:rPr>
              <w:t>Evaluator Name:             Project URL:         Creator’s Name:</w:t>
            </w:r>
          </w:p>
        </w:tc>
      </w:tr>
      <w:tr>
        <w:trPr>
          <w:trHeight w:val="2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MyriadMM_565_300_"/>
                <w:b/>
                <w:b/>
                <w:bCs/>
                <w:sz w:val="18"/>
                <w:szCs w:val="1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18"/>
                <w:szCs w:val="18"/>
              </w:rPr>
              <w:t>Aspec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MyriadMM_565_300_"/>
                <w:b/>
                <w:b/>
                <w:bCs/>
                <w:sz w:val="18"/>
                <w:szCs w:val="1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18"/>
                <w:szCs w:val="18"/>
              </w:rPr>
              <w:t>Not Yet Within Expectation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MyriadMM_565_300_"/>
                <w:b/>
                <w:b/>
                <w:bCs/>
                <w:sz w:val="18"/>
                <w:szCs w:val="1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18"/>
                <w:szCs w:val="18"/>
              </w:rPr>
              <w:t>Minimally Meets Expectation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MyriadMM_565_300_"/>
                <w:b/>
                <w:b/>
                <w:bCs/>
                <w:sz w:val="18"/>
                <w:szCs w:val="1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18"/>
                <w:szCs w:val="18"/>
              </w:rPr>
              <w:t>Fully Meets Expectation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MyriadMM_565_300_"/>
                <w:b/>
                <w:b/>
                <w:bCs/>
                <w:sz w:val="18"/>
                <w:szCs w:val="1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18"/>
                <w:szCs w:val="18"/>
              </w:rPr>
              <w:t>Exceeds Expectations</w:t>
            </w:r>
          </w:p>
        </w:tc>
      </w:tr>
      <w:tr>
        <w:trPr>
          <w:trHeight w:val="2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Snapshot</w:t>
            </w:r>
          </w:p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overall impac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i/>
              </w:rPr>
              <w:t>The writing is often fragmented it may be long and rambling or too brief to accomplish the purpose; the visualization is unclear and confusing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i/>
              </w:rPr>
              <w:t>The writing and visualization present connected ideas that accomplish the basic purpose or task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i/>
              </w:rPr>
              <w:t>The writing and visualization are clear, complete, and accomplishes the purpose or task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i/>
              </w:rPr>
              <w:t>The writing and visualization is clear, focused, and fully developed; it accomplishes the purpose and creates desired impact.</w:t>
            </w:r>
          </w:p>
        </w:tc>
      </w:tr>
      <w:tr>
        <w:trPr>
          <w:trHeight w:val="2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Meaning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ideas and information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use of detail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use of sources</w:t>
            </w:r>
          </w:p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- use of visual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urpose is unclear; focus is not sustained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xamples, details are irrelevant, too general or simplistic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information is incomplete, may be inaccurat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urpose clear; focus may waver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ome relevant details and examples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some accurate information; may be incomplete or poorly integrated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urpose is clear; consistent focus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ogically developed with relevant details and examples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ccurate and complete; information; well-integrated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ightly focused; well-defined purpose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ivid, relevant details and examples; may show originality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accurate and complete information; skillfully integrated </w:t>
            </w:r>
          </w:p>
        </w:tc>
      </w:tr>
      <w:tr>
        <w:trPr>
          <w:trHeight w:val="27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Style</w:t>
            </w:r>
          </w:p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clarity, variety, and impact of languag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anguage is repetitive and often unclear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imple, repetitive sentence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anguage is clear and varied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ome variety in sentence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aried language; has some impact; fits purpose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aried, complex sentence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recise language chosen for effect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aries sentences to create a particular effect</w:t>
            </w:r>
          </w:p>
        </w:tc>
      </w:tr>
      <w:tr>
        <w:trPr>
          <w:trHeight w:val="2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Form: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Essays and opinion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introduction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organization and sequence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conclusion</w:t>
            </w:r>
          </w:p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7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opening is not engaging; may omit purpose or thesis statement</w:t>
            </w:r>
          </w:p>
          <w:p>
            <w:pPr>
              <w:pStyle w:val="TABLETEXT"/>
              <w:numPr>
                <w:ilvl w:val="0"/>
                <w:numId w:val="7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ifficult to follow; transitions are weak or missing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ay end without a logical conclusion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isuals are non-represenativ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introduction states simple thesis or purpose; attempts to engage reader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ogical, organization; sequence may be ineffective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xplicit conclusio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introduction clearly states purpose or thesis, engages reader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ogically organized and sequenced; varies transitions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comes to closure; tries to leave an impact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introduction catches attention; offers well-developed thesis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ffective sequence and transitions make reasoning clear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trong conclusion leaves an impact</w:t>
            </w:r>
          </w:p>
        </w:tc>
      </w:tr>
      <w:tr>
        <w:trPr>
          <w:trHeight w:val="125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Conventions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- spelling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- punctuation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- sentence structure</w:t>
            </w:r>
          </w:p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 xml:space="preserve">- grammar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frequent, repeated errors in basic language</w:t>
            </w:r>
          </w:p>
          <w:p>
            <w:pPr>
              <w:pStyle w:val="TABLETEXT"/>
              <w:numPr>
                <w:ilvl w:val="0"/>
                <w:numId w:val="3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sembles a rough draft; errors are not corrected</w:t>
            </w:r>
          </w:p>
          <w:p>
            <w:pPr>
              <w:pStyle w:val="TABLETEXT"/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ome errors, but meaning is clear</w:t>
            </w:r>
          </w:p>
          <w:p>
            <w:pPr>
              <w:pStyle w:val="TABLETEXT"/>
              <w:numPr>
                <w:ilvl w:val="0"/>
                <w:numId w:val="1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ome evidence of editing and proofreading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ay have occasional errors</w:t>
            </w:r>
          </w:p>
          <w:p>
            <w:pPr>
              <w:pStyle w:val="TABLETEXT"/>
              <w:numPr>
                <w:ilvl w:val="0"/>
                <w:numId w:val="5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arefully edited and proofread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ay make occasional errors when taking risks</w:t>
            </w:r>
          </w:p>
          <w:p>
            <w:pPr>
              <w:pStyle w:val="TABLETEXT"/>
              <w:numPr>
                <w:ilvl w:val="0"/>
                <w:numId w:val="6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effectively edited and proofrea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217"/>
        <w:gridCol w:w="3218"/>
        <w:gridCol w:w="3217"/>
        <w:gridCol w:w="3218"/>
      </w:tblGrid>
      <w:tr>
        <w:trPr>
          <w:trHeight w:val="258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center"/>
              <w:rPr>
                <w:rFonts w:ascii="Franklin Gothic Book" w:hAnsi="Franklin Gothic Book" w:cs="MyriadMM_565_300_"/>
                <w:b/>
                <w:b/>
                <w:bCs/>
                <w:sz w:val="28"/>
                <w:szCs w:val="2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28"/>
                <w:szCs w:val="28"/>
              </w:rPr>
              <w:t>VISUAL &amp; WRITTEN PROJECT</w:t>
            </w:r>
          </w:p>
          <w:p>
            <w:pPr>
              <w:pStyle w:val="Normal"/>
              <w:tabs>
                <w:tab w:val="clear" w:pos="720"/>
                <w:tab w:val="left" w:pos="6312" w:leader="none"/>
              </w:tabs>
              <w:autoSpaceDE w:val="false"/>
              <w:rPr>
                <w:rFonts w:ascii="Franklin Gothic Book" w:hAnsi="Franklin Gothic Book" w:cs="MyriadMM_565_300_"/>
                <w:b/>
                <w:b/>
                <w:bCs/>
                <w:sz w:val="28"/>
                <w:szCs w:val="2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28"/>
                <w:szCs w:val="28"/>
              </w:rPr>
              <w:t>Evaluator Name:             Project URL:         Creator’s Name:</w:t>
            </w:r>
          </w:p>
        </w:tc>
      </w:tr>
      <w:tr>
        <w:trPr>
          <w:trHeight w:val="2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MyriadMM_565_300_"/>
                <w:b/>
                <w:b/>
                <w:bCs/>
                <w:sz w:val="18"/>
                <w:szCs w:val="1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18"/>
                <w:szCs w:val="18"/>
              </w:rPr>
              <w:t>Aspec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MyriadMM_565_300_"/>
                <w:b/>
                <w:b/>
                <w:bCs/>
                <w:sz w:val="18"/>
                <w:szCs w:val="1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18"/>
                <w:szCs w:val="18"/>
              </w:rPr>
              <w:t>Not Yet Within Expectation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MyriadMM_565_300_"/>
                <w:b/>
                <w:b/>
                <w:bCs/>
                <w:sz w:val="18"/>
                <w:szCs w:val="1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18"/>
                <w:szCs w:val="18"/>
              </w:rPr>
              <w:t>Minimally Meets Expectation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MyriadMM_565_300_"/>
                <w:b/>
                <w:b/>
                <w:bCs/>
                <w:sz w:val="18"/>
                <w:szCs w:val="1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18"/>
                <w:szCs w:val="18"/>
              </w:rPr>
              <w:t>Fully Meets Expectation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MyriadMM_565_300_"/>
                <w:b/>
                <w:b/>
                <w:bCs/>
                <w:sz w:val="18"/>
                <w:szCs w:val="18"/>
              </w:rPr>
            </w:pPr>
            <w:r>
              <w:rPr>
                <w:rFonts w:cs="MyriadMM_565_300_" w:ascii="Franklin Gothic Book" w:hAnsi="Franklin Gothic Book"/>
                <w:b/>
                <w:bCs/>
                <w:sz w:val="18"/>
                <w:szCs w:val="18"/>
              </w:rPr>
              <w:t>Exceeds Expectations</w:t>
            </w:r>
          </w:p>
        </w:tc>
      </w:tr>
      <w:tr>
        <w:trPr>
          <w:trHeight w:val="2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Snapshot</w:t>
            </w:r>
          </w:p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overall impac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i/>
              </w:rPr>
              <w:t>The writing is often fragmented it may be long and rambling or too brief to accomplish the purpose; the visualization is unclear and confusing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i/>
              </w:rPr>
              <w:t>The writing and visualization present connected ideas that accomplish the basic purpose or task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i/>
              </w:rPr>
              <w:t>The writing and visualization are clear, complete, and accomplishes the purpose or task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i/>
              </w:rPr>
              <w:t>The writing and visualization is clear, focused, and fully developed; it accomplishes the purpose and creates desired impact.</w:t>
            </w:r>
          </w:p>
        </w:tc>
      </w:tr>
      <w:tr>
        <w:trPr>
          <w:trHeight w:val="2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Meaning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ideas and information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use of detail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use of sources</w:t>
            </w:r>
          </w:p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- use of visual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urpose is unclear; focus is not sustained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xamples, details are irrelevant, too general or simplistic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information is incomplete, may be inaccurat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urpose clear; focus may waver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ome relevant details and examples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some accurate information; may be incomplete or poorly integrated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urpose is clear; consistent focus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ogically developed with relevant details and examples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ccurate and complete; information; well-integrated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ightly focused; well-defined purpose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ivid, relevant details and examples; may show originality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accurate and complete information; skillfully integrated </w:t>
            </w:r>
          </w:p>
        </w:tc>
      </w:tr>
      <w:tr>
        <w:trPr>
          <w:trHeight w:val="27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Style</w:t>
            </w:r>
          </w:p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clarity, variety, and impact of languag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anguage is repetitive and often unclear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imple, repetitive sentence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anguage is clear and varied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ome variety in sentence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aried language; has some impact; fits purpose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aried, complex sentence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recise language chosen for effect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aries sentences to create a particular effect</w:t>
            </w:r>
          </w:p>
        </w:tc>
      </w:tr>
      <w:tr>
        <w:trPr>
          <w:trHeight w:val="2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Form: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Essays and opinion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introduction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organization and sequence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- conclusion</w:t>
            </w:r>
          </w:p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7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opening is not engaging; may omit purpose or thesis statement</w:t>
            </w:r>
          </w:p>
          <w:p>
            <w:pPr>
              <w:pStyle w:val="TABLETEXT"/>
              <w:numPr>
                <w:ilvl w:val="0"/>
                <w:numId w:val="7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ifficult to follow; transitions are weak or missing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ay end without a logical conclusion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isuals are non-represenativ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introduction states simple thesis or purpose; attempts to engage reader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ogical, organization; sequence may be ineffective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xplicit conclusio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introduction clearly states purpose or thesis, engages reader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ogically organized and sequenced; varies transitions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comes to closure; tries to leave an impact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introduction catches attention; offers well-developed thesis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ffective sequence and transitions make reasoning clear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trong conclusion leaves an impact</w:t>
            </w:r>
          </w:p>
        </w:tc>
      </w:tr>
      <w:tr>
        <w:trPr>
          <w:trHeight w:val="125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Conventions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- spelling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- punctuation</w:t>
            </w:r>
          </w:p>
          <w:p>
            <w:pPr>
              <w:pStyle w:val="TABLETEXT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- sentence structure</w:t>
            </w:r>
          </w:p>
          <w:p>
            <w:pPr>
              <w:pStyle w:val="TABLETEXT"/>
              <w:spacing w:before="20" w:after="2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 xml:space="preserve">- grammar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frequent, repeated errors in basic language</w:t>
            </w:r>
          </w:p>
          <w:p>
            <w:pPr>
              <w:pStyle w:val="TABLETEXT"/>
              <w:numPr>
                <w:ilvl w:val="0"/>
                <w:numId w:val="3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sembles a rough draft; errors are not corrected</w:t>
            </w:r>
          </w:p>
          <w:p>
            <w:pPr>
              <w:pStyle w:val="TABLETEXT"/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ome errors, but meaning is clear</w:t>
            </w:r>
          </w:p>
          <w:p>
            <w:pPr>
              <w:pStyle w:val="TABLETEXT"/>
              <w:numPr>
                <w:ilvl w:val="0"/>
                <w:numId w:val="1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ome evidence of editing and proofreading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ay have occasional errors</w:t>
            </w:r>
          </w:p>
          <w:p>
            <w:pPr>
              <w:pStyle w:val="TABLETEXT"/>
              <w:numPr>
                <w:ilvl w:val="0"/>
                <w:numId w:val="5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arefully edited and proofread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spacing w:before="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ay make occasional errors when taking risks</w:t>
            </w:r>
          </w:p>
          <w:p>
            <w:pPr>
              <w:pStyle w:val="TABLETEXT"/>
              <w:numPr>
                <w:ilvl w:val="0"/>
                <w:numId w:val="6"/>
              </w:numPr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effectively edited and proofread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8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8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8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8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8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4:10:00Z</dcterms:created>
  <dc:creator>Scott</dc:creator>
  <dc:description/>
  <cp:keywords/>
  <dc:language>en-US</dc:language>
  <cp:lastModifiedBy>Scott Findley</cp:lastModifiedBy>
  <cp:lastPrinted>2011-04-26T12:13:00Z</cp:lastPrinted>
  <dcterms:modified xsi:type="dcterms:W3CDTF">2011-04-26T19:16:00Z</dcterms:modified>
  <cp:revision>7</cp:revision>
  <dc:subject/>
  <dc:title/>
</cp:coreProperties>
</file>