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PEER ORAL PRESENTATION ASSESSMENT</w:t>
            </w:r>
          </w:p>
        </w:tc>
      </w:tr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   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often fragmented it may be long and rambling or too brief to accomplish the purpo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connected ideas that accomplish the basic purpose or task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ronunci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ta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volum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eye contact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erformanc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note card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 pronunciation and enunciation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n unrehearsed presentation with little or no performance aspects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ye contact abse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rehearsal and performance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ye cont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arefully rehearsed and performed 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re eye contact and volume effective without dropped point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ly rehearsed and performed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olume and eye contact present and maintained effective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PEER ORAL PRESENTATION ASSESSMENT</w:t>
            </w:r>
          </w:p>
        </w:tc>
      </w:tr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   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often fragmented it may be long and rambling or too brief to accomplish the purpo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connected ideas that accomplish the basic purpose or task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ronunci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ta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volum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eye contact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erformanc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note card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 pronunciation and enunciation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n unrehearsed presentation with little or no performance aspects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ye contact abse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rehearsal and performance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ye cont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arefully rehearsed and performed 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re eye contact and volume effective without dropped point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ly rehearsed and performed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olume and eye contact present and maintained effective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PEER ORAL PRESENTATION ASSESSMENT</w:t>
            </w:r>
          </w:p>
        </w:tc>
      </w:tr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   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often fragmented it may be long and rambling or too brief to accomplish the purpo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connected ideas that accomplish the basic purpose or task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ronunci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ta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volum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eye contact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erformanc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note card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 pronunciation and enunciation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n unrehearsed presentation with little or no performance aspects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ye contact abse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rehearsal and performance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ye cont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arefully rehearsed and performed 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re eye contact and volume effective without dropped point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ly rehearsed and performed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olume and eye contact present and maintained effective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PEER ORAL PRESENTATION ASSESSMENT</w:t>
            </w:r>
          </w:p>
        </w:tc>
      </w:tr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   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often fragmented it may be long and rambling or too brief to accomplish the purpo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connected ideas that accomplish the basic purpose or task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ronunci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ta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volum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eye contact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erformanc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note card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 pronunciation and enunciation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n unrehearsed presentation with little or no performance aspects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ye contact abse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rehearsal and performance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ye cont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arefully rehearsed and performed 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re eye contact and volume effective without dropped point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ly rehearsed and performed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olume and eye contact present and maintained effective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PEER ORAL PRESENTATION ASSESSMENT</w:t>
            </w:r>
          </w:p>
        </w:tc>
      </w:tr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   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often fragmented it may be long and rambling or too brief to accomplish the purpo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connected ideas that accomplish the basic purpose or task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oral presentation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ronunci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ta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volum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eye contact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erformanc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note card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 pronunciation and enunciation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n unrehearsed presentation with little or no performance aspects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ye contact abse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rehearsal and performance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ye cont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arefully rehearsed and performed 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re eye contact and volume effective without dropped point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ly rehearsed and performed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olume and eye contact present and maintained effectivel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10:00Z</dcterms:created>
  <dc:creator>Scott</dc:creator>
  <dc:description/>
  <cp:keywords/>
  <dc:language>en-US</dc:language>
  <cp:lastModifiedBy>Scott</cp:lastModifiedBy>
  <dcterms:modified xsi:type="dcterms:W3CDTF">2007-12-20T15:23:00Z</dcterms:modified>
  <cp:revision>3</cp:revision>
  <dc:subject/>
  <dc:title/>
</cp:coreProperties>
</file>