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w to Lead an Effective Class Discussion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Excerpt from: James Helmer, Oral Communication Center, Hamilton College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As the leader of a discussion of a textbook chapter or other class material, your general objective is to help your classmates better understand that material by facilitating a conversation about concepts and issues expressed in or implied by the reading. You should create a plan. Below are suggested elements of the plan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1. (Optional) Plan a brief “check-in” period. Give each group member an opportunity to speak. For a classroom discussion, the check-in might give people a chance to mention </w:t>
      </w:r>
      <w:r>
        <w:rPr>
          <w:rFonts w:cs="Bookman Old Style" w:ascii="Bookman Old Style" w:hAnsi="Bookman Old Style"/>
          <w:i/>
          <w:iCs/>
        </w:rPr>
        <w:t xml:space="preserve">briefly </w:t>
      </w:r>
      <w:r>
        <w:rPr>
          <w:rFonts w:cs="Bookman Old Style" w:ascii="Bookman Old Style" w:hAnsi="Bookman Old Style"/>
        </w:rPr>
        <w:t xml:space="preserve">things that are on their minds and </w:t>
      </w:r>
      <w:r>
        <w:rPr>
          <w:rFonts w:cs="Bookman Old Style" w:ascii="Bookman Old Style" w:hAnsi="Bookman Old Style"/>
          <w:i/>
          <w:iCs/>
        </w:rPr>
        <w:t>relevant to the topic</w:t>
      </w:r>
      <w:r>
        <w:rPr>
          <w:rFonts w:cs="Bookman Old Style" w:ascii="Bookman Old Style" w:hAnsi="Bookman Old Style"/>
        </w:rPr>
        <w:t>, such as an item in today’s news, a personal experience that occurred since the last class meeting, an issue that came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up in another class, a general reaction to the assigned reading (e.g., it was difficult to read, the language was evocative, it sounded like another writer you’ve read), etc. Allow individuals only 20-30 seconds each to make these comments, and use this time as a way to let them get engaged and “warmed up” to talking about the reading. Some of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mments might be used as a bridge to the main part of the discussion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ate the objective of the discussion and provide any needed background or orientation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Keep it brief. Do </w:t>
      </w:r>
      <w:r>
        <w:rPr>
          <w:rFonts w:cs="Bookman Old Style" w:ascii="Bookman Old Style" w:hAnsi="Bookman Old Style"/>
          <w:i/>
          <w:iCs/>
        </w:rPr>
        <w:t xml:space="preserve">not </w:t>
      </w:r>
      <w:r>
        <w:rPr>
          <w:rFonts w:cs="Bookman Old Style" w:ascii="Bookman Old Style" w:hAnsi="Bookman Old Style"/>
        </w:rPr>
        <w:t>waste time giving a complete overview and summary of the reading. Assume that group members have done the assigned reading. If they haven’t, your summary probably won’t be sufficient to produce a very satisfying discussion anyway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Start the discussion. Guide it, keep it on track. Get members involved. Write out the key questions you plan to ask to stimulate thinking and discussion. Arrange them in a sensible order.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general, avoid asking yes/no questions and questions that simply ask members to recite or recall a detail from the reading as a check on whether anyone actually read it.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Questions that make for more interesting and engaging discussion are those that ask people to clarify, interpret, or extend points made in the reading; to exemplify and apply concepts; to compare and contrast; to offer judgments about the accuracy, relevance, or usefulness of the author’s observations; to agree or disagree with positions expressed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the reading or in the discussion; and to suggest theoretical or practical implications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4. When the discussion has either run its course or run out of time, summarize what you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understand to be the group’s major conclusions, the points of agreement and disagreement. Give group members an opportunity to correct or clarify these for the recor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5. (Optional) Conduct a brief “check-out.” Give group members an opportunity to comment on the discussion itself or where this experience leaves them or directs them personally.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English 12                                     Short Story Unit                                              Mrs. Dubé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10:00Z</dcterms:created>
  <dc:creator>lidube</dc:creator>
  <dc:description/>
  <cp:keywords/>
  <dc:language>en-US</dc:language>
  <cp:lastModifiedBy>sfindley</cp:lastModifiedBy>
  <cp:lastPrinted>2008-09-09T11:34:00Z</cp:lastPrinted>
  <dcterms:modified xsi:type="dcterms:W3CDTF">2010-03-12T19:10:00Z</dcterms:modified>
  <cp:revision>2</cp:revision>
  <dc:subject/>
  <dc:title>How to Lead an Effective Class Discussion</dc:title>
</cp:coreProperties>
</file>