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ide Stories II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ish 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ish 1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hining House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ottery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Jade Peon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 Brill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m Glas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ses of the Nigh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ay They Set Out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nymy, or The Husband’s Reveng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ainted Door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estructor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Occurrence at Owl Creek Bridg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Rocking Horse Winner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Yellow Wallpaper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e and Now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olt of White Cloth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xe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ding Things Together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Harnes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an Who Followed His Hand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etting Sun and The Rolling World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ight on the Se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Potatoe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ding Things Together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ctions of Spring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tation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Heidegger’s Experimen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 Wall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ces from Near and Far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ost Salt Gift of Blood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f a Da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Woman Without Prejudic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 Siest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 Storm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I Forget Thee, O Earth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igeons of St Louis Squar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stratio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et’s Thesauru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Cs/>
      <w:color w:val="333399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16:00Z</dcterms:created>
  <dc:creator>skirby</dc:creator>
  <dc:description/>
  <cp:keywords/>
  <dc:language>en-US</dc:language>
  <cp:lastModifiedBy>skirby</cp:lastModifiedBy>
  <dcterms:modified xsi:type="dcterms:W3CDTF">2007-09-21T20:45:00Z</dcterms:modified>
  <cp:revision>5</cp:revision>
  <dc:subject/>
  <dc:title>Inside Stories III</dc:title>
</cp:coreProperties>
</file>