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nt Advisory Council (PAC)</w:t>
      </w:r>
    </w:p>
    <w:p>
      <w:pPr>
        <w:pStyle w:val="NoSpacing"/>
        <w:bidi w:val="0"/>
        <w:jc w:val="center"/>
        <w:rPr>
          <w:color w:val="000000"/>
        </w:rPr>
      </w:pPr>
      <w:r>
        <w:rPr>
          <w:b/>
          <w:sz w:val="28"/>
          <w:szCs w:val="28"/>
          <w:u w:val="single"/>
        </w:rPr>
        <w:t>Eagle Ridge Elementary</w:t>
        <w:br/>
      </w:r>
      <w:r>
        <w:rPr>
          <w:b/>
          <w:color w:val="000000"/>
          <w:sz w:val="28"/>
          <w:szCs w:val="28"/>
          <w:u w:val="single"/>
        </w:rPr>
        <w:t>Minutes for Monday June 4</w:t>
      </w:r>
      <w:r>
        <w:rPr>
          <w:b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color w:val="000000"/>
          <w:sz w:val="28"/>
          <w:szCs w:val="28"/>
          <w:u w:val="single"/>
        </w:rPr>
        <w:t xml:space="preserve"> 2018</w:t>
      </w:r>
    </w:p>
    <w:p>
      <w:pPr>
        <w:pStyle w:val="NoSpacing"/>
        <w:widowControl/>
        <w:suppressAutoHyphens w:val="true"/>
        <w:bidi w:val="0"/>
        <w:jc w:val="left"/>
        <w:rPr>
          <w:b/>
          <w:b/>
        </w:rPr>
      </w:pPr>
      <w:r>
        <w:rPr>
          <w:color w:val="000000"/>
        </w:rPr>
        <w:br/>
      </w:r>
      <w:r>
        <w:rPr>
          <w:i/>
          <w:iCs/>
          <w:color w:val="000000"/>
        </w:rPr>
        <w:t>Present:</w:t>
      </w:r>
      <w:r>
        <w:rPr>
          <w:i/>
          <w:color w:val="000000"/>
        </w:rPr>
        <w:t xml:space="preserve"> Petra Kintzinger – Principal, Melissa Fisher – President, Amanda Cawthra – Secretary, Diane Nishikihana - Treasurer , Maribeth Pearson – DPAC , Gillian Campbell, Agnes Mayer, Julia Kadow, Heather Ashley, Jennifer Poliszuk, Ann MacLeod, Salima Soukoreff, Monique Bicknell, Don Hutchinson – Incoming Principal </w:t>
      </w:r>
    </w:p>
    <w:p>
      <w:pPr>
        <w:pStyle w:val="NoSpacing"/>
        <w:bidi w:val="0"/>
        <w:jc w:val="left"/>
        <w:rPr>
          <w:iCs/>
        </w:rPr>
      </w:pPr>
      <w:r>
        <w:rPr>
          <w:b/>
        </w:rPr>
        <w:t>Proceedings</w:t>
      </w:r>
    </w:p>
    <w:p>
      <w:pPr>
        <w:pStyle w:val="NoSpacing"/>
        <w:widowControl/>
        <w:suppressAutoHyphens w:val="true"/>
        <w:bidi w:val="0"/>
        <w:jc w:val="left"/>
        <w:rPr>
          <w:b/>
          <w:b/>
        </w:rPr>
      </w:pPr>
      <w:r>
        <w:rPr>
          <w:iCs/>
        </w:rPr>
        <w:t>Meeting called to order</w:t>
      </w:r>
      <w:r>
        <w:rPr/>
        <w:t xml:space="preserve"> by Melissa Fisher at 6:46PM</w:t>
        <w:b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Review and Approval of Agenda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Motion was made by Julia Kadow to accept and approve the agenda Monday June 4</w:t>
      </w:r>
      <w:r>
        <w:rPr>
          <w:vertAlign w:val="superscript"/>
        </w:rPr>
        <w:t>th</w:t>
      </w:r>
      <w:r>
        <w:rPr/>
        <w:t xml:space="preserve"> 2018.  </w:t>
      </w:r>
      <w:r>
        <w:rPr>
          <w:u w:val="single"/>
        </w:rPr>
        <w:t>Motion was carried</w:t>
      </w:r>
      <w:r>
        <w:rPr/>
        <w:t>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Review and Approval of Minutes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Motion was made by Agnes Mayer  to accept and approve the minutes from our last PAC Meeting of Wednesday April 18th.  There was no business arising from the minutes. </w:t>
      </w:r>
      <w:r>
        <w:rPr>
          <w:u w:val="single"/>
        </w:rPr>
        <w:t>Motion was carried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President’s Report – Melissa Fisher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numPr>
          <w:ilvl w:val="0"/>
          <w:numId w:val="2"/>
        </w:numPr>
        <w:bidi w:val="0"/>
        <w:jc w:val="left"/>
        <w:rPr>
          <w:b/>
          <w:b/>
          <w:u w:val="single"/>
        </w:rPr>
      </w:pPr>
      <w:r>
        <w:rPr/>
        <w:t xml:space="preserve">Melissa thanked everyone for supporting the school this year. </w:t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Principal’s Report – Petra Kintzinger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 xml:space="preserve">Petra thanked Melissa and all of the PAC for everything we have done this year to support the school. 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 xml:space="preserve">Don Hutchinson attended the PAC meeting to introduce himself and meet parents that attended. 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Treasurer’s Report – Diane Nishikihama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color w:val="000000"/>
          <w:lang w:eastAsia="en-CA"/>
        </w:rPr>
      </w:pPr>
      <w:r>
        <w:rPr/>
        <w:t xml:space="preserve">Diane updated our balances.  </w:t>
      </w:r>
    </w:p>
    <w:p>
      <w:pPr>
        <w:pStyle w:val="NoSpacing"/>
        <w:widowControl/>
        <w:suppressAutoHyphens w:val="true"/>
        <w:bidi w:val="0"/>
        <w:jc w:val="left"/>
        <w:rPr>
          <w:color w:val="000000"/>
          <w:lang w:eastAsia="en-CA"/>
        </w:rPr>
      </w:pPr>
      <w:r>
        <w:rPr>
          <w:color w:val="000000"/>
          <w:lang w:eastAsia="en-CA"/>
        </w:rPr>
        <w:t>General Account Balance as</w:t>
      </w:r>
      <w:r>
        <w:rPr>
          <w:b/>
          <w:color w:val="000000"/>
          <w:lang w:eastAsia="en-CA"/>
        </w:rPr>
        <w:t xml:space="preserve"> $17,181.29 ($7,991.54 Adjusted) </w:t>
      </w:r>
    </w:p>
    <w:p>
      <w:pPr>
        <w:pStyle w:val="NoSpacing"/>
        <w:widowControl/>
        <w:suppressAutoHyphens w:val="true"/>
        <w:bidi w:val="0"/>
        <w:jc w:val="left"/>
        <w:rPr>
          <w:color w:val="000000"/>
          <w:lang w:eastAsia="en-CA"/>
        </w:rPr>
      </w:pPr>
      <w:r>
        <w:rPr>
          <w:color w:val="000000"/>
          <w:lang w:eastAsia="en-CA"/>
        </w:rPr>
        <w:t xml:space="preserve">Gaming Account Balance as </w:t>
      </w:r>
      <w:bookmarkStart w:id="0" w:name="_GoBack"/>
      <w:bookmarkEnd w:id="0"/>
      <w:r>
        <w:rPr>
          <w:b/>
          <w:color w:val="000000"/>
          <w:lang w:eastAsia="en-CA"/>
        </w:rPr>
        <w:t>$17,250.10 ($17,208.10 Adjusted)</w:t>
      </w:r>
    </w:p>
    <w:p>
      <w:pPr>
        <w:pStyle w:val="NoSpacing"/>
        <w:widowControl/>
        <w:suppressAutoHyphens w:val="true"/>
        <w:bidi w:val="0"/>
        <w:jc w:val="left"/>
        <w:rPr>
          <w:color w:val="000000"/>
          <w:lang w:eastAsia="en-CA"/>
        </w:rPr>
      </w:pPr>
      <w:r>
        <w:rPr>
          <w:color w:val="000000"/>
          <w:lang w:eastAsia="en-CA"/>
        </w:rPr>
        <w:t xml:space="preserve">Playground Account Balance as </w:t>
      </w:r>
      <w:r>
        <w:rPr>
          <w:b/>
          <w:color w:val="000000"/>
          <w:lang w:eastAsia="en-CA"/>
        </w:rPr>
        <w:t>$11,375.52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color w:val="000000"/>
          <w:lang w:eastAsia="en-CA"/>
        </w:rPr>
        <w:t xml:space="preserve">Grade 5 balance as </w:t>
      </w:r>
      <w:r>
        <w:rPr>
          <w:b/>
          <w:color w:val="000000"/>
          <w:lang w:eastAsia="en-CA"/>
        </w:rPr>
        <w:t xml:space="preserve">$1308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color w:val="000000"/>
          <w:lang w:eastAsia="en-CA"/>
        </w:rPr>
      </w:pPr>
      <w:r>
        <w:rPr>
          <w:color w:val="000000"/>
          <w:lang w:eastAsia="en-CA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PAC – Maribeth Pearson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Nothing To Report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COMMITTEE REPORTS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 xml:space="preserve">Hot Lunch Program / Treat Days – Amanda Cawthra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numPr>
          <w:ilvl w:val="0"/>
          <w:numId w:val="5"/>
        </w:numPr>
        <w:bidi w:val="0"/>
        <w:jc w:val="left"/>
        <w:rPr/>
      </w:pPr>
      <w:r>
        <w:rPr/>
        <w:t>Freezie Day will take place on the next sunny day with 2 days notice.</w:t>
      </w:r>
    </w:p>
    <w:p>
      <w:pPr>
        <w:pStyle w:val="NoSpacing"/>
        <w:numPr>
          <w:ilvl w:val="0"/>
          <w:numId w:val="5"/>
        </w:numPr>
        <w:bidi w:val="0"/>
        <w:jc w:val="left"/>
        <w:rPr/>
      </w:pPr>
      <w:r>
        <w:rPr/>
        <w:t xml:space="preserve">Salim will take over hot lunch next year. Julia will help as needed 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b/>
          <w:u w:val="single"/>
        </w:rPr>
        <w:t>Parent Education – Vacant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 xml:space="preserve">Nothing to report at this time. </w:t>
      </w:r>
    </w:p>
    <w:p>
      <w:pPr>
        <w:pStyle w:val="NoSpacing"/>
        <w:bidi w:val="0"/>
        <w:ind w:left="720" w:right="0" w:hanging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raffic &amp; Safety Committee – Vacant 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Nothing to report at this time. 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mergency Preparedness Committee – Amanda Cawthra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hing to report at this time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Website &amp; Newsletter / Parent Communication – Sarah Turner</w:t>
      </w:r>
    </w:p>
    <w:p>
      <w:pPr>
        <w:pStyle w:val="NoSpacing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Nothing to report at this time.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chool Event / Fundraising Committee – Melissa Fisher 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Nothing to report at this time.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Grade 5 Committee – Vacant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hing to report at this time.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ections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Nominate Melissa Fisher to the position of PAC President</w:t>
      </w:r>
    </w:p>
    <w:p>
      <w:pPr>
        <w:pStyle w:val="NormalWeb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Forwarded By PAC </w:t>
        <w:tab/>
        <w:tab/>
        <w:t>Seconded by Salima Soukoreff</w:t>
        <w:tab/>
        <w:tab/>
        <w:t xml:space="preserve">Motion Passed 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Nominate Amanda Cawthra  to the position of PAC Vice-President</w:t>
      </w:r>
    </w:p>
    <w:p>
      <w:pPr>
        <w:pStyle w:val="NormalWeb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Forwarded By PAC </w:t>
        <w:tab/>
        <w:tab/>
        <w:t>Seconded by Jennifer Poliszuk</w:t>
        <w:tab/>
        <w:tab/>
        <w:t xml:space="preserve">Motion Passed 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Nominate Stella Pepper  to the position of PAC Treasurer</w:t>
      </w:r>
    </w:p>
    <w:p>
      <w:pPr>
        <w:pStyle w:val="NormalWeb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Forwarded by PAC</w:t>
        <w:tab/>
        <w:tab/>
        <w:t>Seconded by Julia Kadow</w:t>
        <w:tab/>
        <w:tab/>
        <w:t xml:space="preserve">Motion Passed 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Nominate Jennifer Poliszuk and Maribeth Pearson to the position of PAC Secretary</w:t>
      </w:r>
    </w:p>
    <w:p>
      <w:pPr>
        <w:pStyle w:val="NormalWeb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Forwarded by PAC</w:t>
        <w:tab/>
        <w:tab/>
        <w:t>Seconded by Agnes Mayer</w:t>
        <w:tab/>
        <w:tab/>
        <w:t>Motion Passed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Nominate Jennifer Poliszuk and Maribeth Pearson to the position of DPAC Representative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ind w:left="0" w:right="0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warded by PAC </w:t>
        <w:tab/>
        <w:tab/>
        <w:t>Seconded by Salima Soukoreff</w:t>
        <w:tab/>
        <w:tab/>
        <w:t xml:space="preserve">Motion Passed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ons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To allow for an additional $762 from our general account to be used to support the TV mounting project. ( $2000 motioned in April, bringing the total to up to but no more than $2762 including taxes.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warded by PAC                                 Seconded by Julia Kadow                              Motion Passed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To allow for $300 from our general account to be used for the Munch-A-Lunch online payment system for the 2018/2019 school year.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warded by PAC</w:t>
        <w:tab/>
        <w:tab/>
        <w:t xml:space="preserve">      Seconded by Salima Soukoreff                              Motion Passed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en Discussion (Time permitting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</w:rPr>
      </w:pPr>
      <w:r>
        <w:rPr>
          <w:b/>
        </w:rPr>
        <w:t>ADJOURNMENT</w:t>
      </w:r>
    </w:p>
    <w:p>
      <w:pPr>
        <w:pStyle w:val="ListParagraph"/>
        <w:spacing w:lineRule="auto" w:line="240" w:before="0" w:after="0"/>
        <w:ind w:left="360" w:right="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</w:rPr>
        <w:t>Meeting adjourned at 8:05PM</w:t>
        <w:br/>
        <w:t xml:space="preserve">Minutes submitted by Amanda Cawthra </w:t>
      </w:r>
    </w:p>
    <w:p>
      <w:pPr>
        <w:pStyle w:val="NormalWeb"/>
        <w:spacing w:before="0" w:after="0"/>
        <w:ind w:left="0" w:right="0" w:firstLine="360"/>
        <w:rPr>
          <w:rFonts w:cs="Calibri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ext PAC meeting: TBD in Septemb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color w:val="000000"/>
      <w:u w:val="singl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Gothic" w:hAnsi="Century Gothic" w:cs="Arial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Arial"/>
      <w:sz w:val="17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C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3:00Z</dcterms:created>
  <dc:creator>ing</dc:creator>
  <dc:description/>
  <dc:language>en-US</dc:language>
  <cp:lastModifiedBy>Tani</cp:lastModifiedBy>
  <cp:lastPrinted>2015-03-10T16:57:00Z</cp:lastPrinted>
  <dcterms:modified xsi:type="dcterms:W3CDTF">2018-09-11T13:13:00Z</dcterms:modified>
  <cp:revision>5</cp:revision>
  <dc:subject/>
  <dc:title>Parent Advisory Council (PAC)</dc:title>
</cp:coreProperties>
</file>