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3705" w:hRule="atLeast"/>
        </w:trPr>
        <w:tc>
          <w:tcPr>
            <w:tcW w:w="10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rFonts w:cs="Rockwell" w:ascii="Rockwell" w:hAnsi="Rockwell"/>
                <w:sz w:val="44"/>
                <w:szCs w:val="44"/>
                <w:u w:val="single"/>
              </w:rPr>
              <w:t>Central Community School</w:t>
            </w:r>
          </w:p>
          <w:p>
            <w:pPr>
              <w:pStyle w:val="Normal"/>
              <w:rPr>
                <w:rFonts w:ascii="Rockwell" w:hAnsi="Rockwell" w:cs="Rockwell"/>
                <w:sz w:val="18"/>
                <w:szCs w:val="18"/>
                <w:u w:val="single"/>
              </w:rPr>
            </w:pPr>
            <w:r>
              <w:rPr>
                <w:rFonts w:cs="Rockwell" w:ascii="Rockwell" w:hAnsi="Rockwel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772795</wp:posOffset>
                  </wp:positionV>
                  <wp:extent cx="1075055" cy="935355"/>
                  <wp:effectExtent l="0" t="0" r="0" b="0"/>
                  <wp:wrapTight wrapText="bothSides">
                    <wp:wrapPolygon edited="0">
                      <wp:start x="-430" y="0"/>
                      <wp:lineTo x="-430" y="21350"/>
                      <wp:lineTo x="21600" y="21350"/>
                      <wp:lineTo x="21600" y="0"/>
                      <wp:lineTo x="-43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CHOOL CALENDAR 2020-2021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474980</wp:posOffset>
                      </wp:positionV>
                      <wp:extent cx="2885440" cy="7474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747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uesday September 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, 2020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Friday September 2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, 2020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onday October 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, 202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iday October 23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Cs/>
                                    </w:rPr>
                                    <w:t>, 202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ednesday November 1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Friday December 18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cember 2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Cs/>
                                    </w:rPr>
                                    <w:t>, 2020 to January 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  <w:r>
                                    <w:rPr>
                                      <w:rFonts w:cs="Rockwell" w:ascii="Rockwell" w:hAnsi="Rockwel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nday January 4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nday February 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nday February 15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, 2021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iday February 26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iday March 1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ch 2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 xml:space="preserve">nd, </w:t>
                                  </w:r>
                                  <w:r>
                                    <w:rPr>
                                      <w:bCs/>
                                    </w:rPr>
                                    <w:t>2021 to April 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, 2021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iday April 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, 2021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nday April 5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esday April 6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iday April 23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nday May 24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iday May 28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, 2021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esday June 2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ednesday June 30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7.2pt;height:588.55pt;mso-wrap-distance-left:9.05pt;mso-wrap-distance-right:9.05pt;mso-wrap-distance-top:3.6pt;mso-wrap-distance-bottom:3.6pt;margin-top:37.4pt;mso-position-vertical-relative:text;margin-left:292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uesday September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riday September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onday October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iday October 23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</w:rPr>
                              <w:t>, 2020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ednesday November 1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0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</w:rPr>
                              <w:t>Friday December 18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0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cember 2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>, 2020 to January 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  <w:r>
                              <w:rPr>
                                <w:rFonts w:cs="Rockwell" w:ascii="Rockwell" w:hAnsi="Rockwell"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nday January 4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nday February 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nday February 15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 xml:space="preserve">, 2021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iday February 26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iday March 1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ch 2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nd, </w:t>
                            </w:r>
                            <w:r>
                              <w:rPr>
                                <w:bCs/>
                              </w:rPr>
                              <w:t>2021 to April 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 xml:space="preserve">, 2021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iday April 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</w:rPr>
                              <w:t xml:space="preserve">, 2021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nday April 5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esday April 6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iday April 23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nday May 24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iday May 28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 xml:space="preserve">, 2021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esday June 2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ednesday June 3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92125</wp:posOffset>
                      </wp:positionV>
                      <wp:extent cx="3716655" cy="74288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655" cy="7428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Schools Open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Non-Instructional Day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ommon District Day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Thanksgiving Day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on-Instructional Da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Common District/Provincial Day)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membrance Da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chools Close for Winter Vacation </w:t>
                                  </w:r>
                                  <w:r>
                                    <w:rPr>
                                      <w:b/>
                                    </w:rPr>
                                    <w:t>(Last day in session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Winter Vacation Period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chools Re-open after Winter Vacation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Rockwell" w:hAnsi="Rockwell" w:cs="Rockwel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on-Instructional Day </w:t>
                                  </w:r>
                                  <w:r>
                                    <w:rPr>
                                      <w:b/>
                                    </w:rPr>
                                    <w:t>(School Based)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BC Family Day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on-Instructional Day </w:t>
                                  </w:r>
                                  <w:r>
                                    <w:rPr>
                                      <w:b/>
                                    </w:rPr>
                                    <w:t>(Common District Day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chools Close for Spring Break </w:t>
                                  </w:r>
                                  <w:r>
                                    <w:rPr>
                                      <w:b/>
                                    </w:rPr>
                                    <w:t>(Last day in session)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pring Break Vacation Period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Good Friday 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aster Monda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chools Re-open after Spring Break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on-Instructional Day </w:t>
                                  </w:r>
                                  <w:r>
                                    <w:rPr>
                                      <w:b/>
                                    </w:rPr>
                                    <w:t>(Common District Day)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ctoria Da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on-Instructional Day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School Based)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Last Day of School for all Student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ministrative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2.65pt;height:584.95pt;mso-wrap-distance-left:9.05pt;mso-wrap-distance-right:9.05pt;mso-wrap-distance-top:3.6pt;mso-wrap-distance-bottom:3.6pt;margin-top:38.7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Schools Open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Non-Instructional Day </w:t>
                            </w:r>
                            <w:r>
                              <w:rPr>
                                <w:b/>
                                <w:bCs/>
                              </w:rPr>
                              <w:t>(Common District Day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Thanksgiving Day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n-Instructional Day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(Common District/Provincial Day)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membrance Day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chools Close for Winter Vacation </w:t>
                            </w:r>
                            <w:r>
                              <w:rPr>
                                <w:b/>
                              </w:rPr>
                              <w:t>(Last day in session)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Winter Vacation Period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chools Re-open after Winter Vacation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Rockwell" w:hAnsi="Rockwell" w:cs="Rockwel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Non-Instructional Day </w:t>
                            </w:r>
                            <w:r>
                              <w:rPr>
                                <w:b/>
                              </w:rPr>
                              <w:t>(School Based)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BC Family Day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Non-Instructional Day </w:t>
                            </w:r>
                            <w:r>
                              <w:rPr>
                                <w:b/>
                              </w:rPr>
                              <w:t>(Common District Day)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chools Close for Spring Break </w:t>
                            </w:r>
                            <w:r>
                              <w:rPr>
                                <w:b/>
                              </w:rPr>
                              <w:t>(Last day in session)</w:t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pring Break Vacation Period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Good Friday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aster Monday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chools Re-open after Spring Break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Non-Instructional Day </w:t>
                            </w:r>
                            <w:r>
                              <w:rPr>
                                <w:b/>
                              </w:rPr>
                              <w:t>(Common District Day)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ctoria Day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Non-Instructional Day </w:t>
                            </w:r>
                            <w:r>
                              <w:rPr>
                                <w:b/>
                              </w:rPr>
                              <w:t xml:space="preserve">(School Based)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Last Day of School for all Student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Administrative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  <w:p>
            <w:pPr>
              <w:pStyle w:val="NoSpacing"/>
              <w:rPr>
                <w:rFonts w:ascii="Rockwell" w:hAnsi="Rockwell" w:cs="Rockwell"/>
                <w:bCs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Spacing"/>
              <w:rPr>
                <w:rFonts w:ascii="Rockwell" w:hAnsi="Rockwell" w:cs="Rockwell"/>
                <w:bCs/>
                <w:sz w:val="18"/>
                <w:szCs w:val="18"/>
              </w:rPr>
            </w:pPr>
            <w:r>
              <w:rPr>
                <w:rFonts w:cs="Rockwell" w:ascii="Rockwell" w:hAnsi="Rockwell"/>
                <w:bCs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18:00Z</dcterms:created>
  <dc:creator>User</dc:creator>
  <dc:description/>
  <cp:keywords/>
  <dc:language>en-US</dc:language>
  <cp:lastModifiedBy>Shorthouse, Kate</cp:lastModifiedBy>
  <cp:lastPrinted>2020-06-04T13:15:00Z</cp:lastPrinted>
  <dcterms:modified xsi:type="dcterms:W3CDTF">2020-06-04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A0F5650920A4EAEE6ED3ABC2B60E4</vt:lpwstr>
  </property>
</Properties>
</file>