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42315" cy="800100"/>
            <wp:effectExtent l="0" t="0" r="0" b="0"/>
            <wp:wrapNone/>
            <wp:docPr id="1" name="MSOImageWebPart_WebPartWP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ImageWebPart_WebPartWPQ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FINANCIAL PLAN 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3420"/>
      </w:tblGrid>
      <w:tr>
        <w:trPr>
          <w:trHeight w:val="51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NSES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sh/Savings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uition                                  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t-time Earn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ooks &amp; Supplies              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tudent Loan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Rent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oom &amp; Board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ward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s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Scholar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elephone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come Assistan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ood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unding fr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ent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ransportation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Income    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edical and Dental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ntertainment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c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 Expens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3:30:00Z</dcterms:created>
  <dc:creator>ebancroft</dc:creator>
  <dc:description/>
  <cp:keywords/>
  <dc:language>en-US</dc:language>
  <cp:lastModifiedBy>ppauquette</cp:lastModifiedBy>
  <dcterms:modified xsi:type="dcterms:W3CDTF">2007-05-31T23:17:00Z</dcterms:modified>
  <cp:revision>4</cp:revision>
  <dc:subject/>
  <dc:title>    -- SAMPLE FINANCIAL PLAN --</dc:title>
</cp:coreProperties>
</file>