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2315" cy="80010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Name: 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CIAL PLAN – School Bound – </w:t>
      </w:r>
      <w:r>
        <w:rPr>
          <w:rFonts w:cs="Arial" w:ascii="Arial" w:hAnsi="Arial"/>
          <w:b/>
          <w:sz w:val="28"/>
          <w:szCs w:val="28"/>
          <w:u w:val="single"/>
        </w:rPr>
        <w:t>1 Year Pla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* state institution and faculty or school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3420"/>
      </w:tblGrid>
      <w:tr>
        <w:trPr>
          <w:trHeight w:val="5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NSES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sh/Savings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uition*                    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t-time Earn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ooks &amp; Supplies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ummer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tudent Loan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nt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om &amp; Boar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12 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ward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s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Scholar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unding fr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ell ph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ood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 12    months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 12 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f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Income    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ical &amp; D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aving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12 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12 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nsuranc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ansportation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12 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12 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(Gifts?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ertain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12    months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   12 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c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Expens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56:00Z</dcterms:created>
  <dc:creator>ebancroft</dc:creator>
  <dc:description/>
  <dc:language>en-US</dc:language>
  <cp:lastModifiedBy>Rensen, Shaun</cp:lastModifiedBy>
  <cp:lastPrinted>2008-01-28T11:40:00Z</cp:lastPrinted>
  <dcterms:modified xsi:type="dcterms:W3CDTF">2014-04-03T20:56:00Z</dcterms:modified>
  <cp:revision>2</cp:revision>
  <dc:subject/>
  <dc:title>-- SAMPLE FINANCIAL PLAN 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B9679BD639645A6BD9AB581D816B3</vt:lpwstr>
  </property>
</Properties>
</file>