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42315" cy="800100"/>
            <wp:effectExtent l="0" t="0" r="0" b="0"/>
            <wp:wrapNone/>
            <wp:docPr id="1" name="MSOImageWebPart_WebPartWPQ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ImageWebPart_WebPartWPQ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8"/>
          <w:szCs w:val="28"/>
        </w:rPr>
        <w:t xml:space="preserve">           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Name: 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NANCIAL PLAN – School Bound – </w:t>
      </w:r>
      <w:r>
        <w:rPr>
          <w:rFonts w:cs="Arial" w:ascii="Arial" w:hAnsi="Arial"/>
          <w:b/>
          <w:sz w:val="28"/>
          <w:szCs w:val="28"/>
          <w:u w:val="single"/>
        </w:rPr>
        <w:t>1 Year Plan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* state institution and faculty or school</w:t>
      </w:r>
    </w:p>
    <w:p>
      <w:pPr>
        <w:pStyle w:val="Normal"/>
        <w:ind w:left="16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700"/>
        <w:gridCol w:w="3420"/>
      </w:tblGrid>
      <w:tr>
        <w:trPr>
          <w:trHeight w:val="51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C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PENSES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ash/Savings                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Tuition*                                                          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rt-time Earn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Books &amp; Supplies                                      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Summer J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Student Loan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 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Rent 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Room &amp; Board                        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 x 12 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35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ward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s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/Scholarshi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Funding fr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r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ell ph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Food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$            x 12 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$           x  12 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if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ther Income                        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dical &amp; De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Savings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 x 12 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x   12 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Insuranc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ransportation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x  12   months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x  12 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ther (Gifts?)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ntertainmen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x  12 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$           x  12 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Incom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otal Expense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05:00Z</dcterms:created>
  <dc:creator>ebancroft</dc:creator>
  <dc:description/>
  <dc:language>en-US</dc:language>
  <cp:lastModifiedBy>Rensen, Shaun</cp:lastModifiedBy>
  <cp:lastPrinted>2008-01-28T11:40:00Z</cp:lastPrinted>
  <dcterms:modified xsi:type="dcterms:W3CDTF">2014-05-05T21:05:00Z</dcterms:modified>
  <cp:revision>2</cp:revision>
  <dc:subject/>
  <dc:title>-- SAMPLE FINANCIAL PLAN 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EB9679BD639645A6BD9AB581D816B3</vt:lpwstr>
  </property>
</Properties>
</file>