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315" cy="8001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Name: 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CIAL PLAN – School Bound – </w:t>
      </w:r>
      <w:r>
        <w:rPr>
          <w:rFonts w:cs="Arial" w:ascii="Arial" w:hAnsi="Arial"/>
          <w:b/>
          <w:sz w:val="28"/>
          <w:szCs w:val="28"/>
          <w:u w:val="single"/>
        </w:rPr>
        <w:t>1 Year Pl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* state institution and faculty or school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420"/>
      </w:tblGrid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sh/Savings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uition*                    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-time Earn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ooks &amp; Supplies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ummer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udent Loan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n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om &amp; Boar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ward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Schola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unding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ell 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od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f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Income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ical &amp; D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aving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nsuranc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ansportation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(Gifts?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 x  12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7:00Z</dcterms:created>
  <dc:creator>ebancroft</dc:creator>
  <dc:description/>
  <dc:language>en-US</dc:language>
  <cp:lastModifiedBy>Rensen, Shaun</cp:lastModifiedBy>
  <cp:lastPrinted>2013-06-07T10:56:00Z</cp:lastPrinted>
  <dcterms:modified xsi:type="dcterms:W3CDTF">2013-06-07T17:57:00Z</dcterms:modified>
  <cp:revision>2</cp:revision>
  <dc:subject/>
  <dc:title>-- SAMPLE FINANCIAL PLAN 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B9679BD639645A6BD9AB581D816B3</vt:lpwstr>
  </property>
</Properties>
</file>