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55"/>
      </w:tblGrid>
      <w:tr>
        <w:trPr>
          <w:tblHeader w:val="true"/>
        </w:trPr>
        <w:tc>
          <w:tcPr>
            <w:tcW w:w="96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OUR NAME</w:t>
            </w:r>
          </w:p>
        </w:tc>
      </w:tr>
      <w:tr>
        <w:trPr/>
        <w:tc>
          <w:tcPr>
            <w:tcW w:w="96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70 Poirier St., Coquitlam, BC   V3C 6A8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04-936-7205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 yname@hotmail.com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obtain a part-time position as a sales associate at </w:t>
              <w:softHyphen/>
              <w:softHyphen/>
              <w:softHyphen/>
              <w:softHyphen/>
              <w:t xml:space="preserve">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&amp; ABILITIE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ent in English and Span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ed listen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Proven  leadership 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ell alone or in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attention to deta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 to experience new challenges 7 a quick learne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puter skill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EXPERIENCE: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– present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ril 200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lace des Art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oquitlam, BC   604-776-989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with set up and clean up of various art clas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for safety and supervision of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students with proj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entennial Secondary Fashion Sh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quitlam, BC   604-936-72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d with organization of sho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for marketing ev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d with selection of outfi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:</w:t>
            </w:r>
          </w:p>
          <w:p>
            <w:pPr>
              <w:pStyle w:val="Normal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5 - presen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Centennial Secondary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quitlam, BC   604-936-72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graduation June 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Marketing 11 and Art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of Centennial Rugby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Member of Centennial Impact and Red Cross Club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1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TS &amp; ACTIVITIE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year participant in Coquitlam City Socc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d reader and movie bu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oy participating in outdoor activities with family and friend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1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upon requ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17:00Z</dcterms:created>
  <dc:creator>SD43</dc:creator>
  <dc:description/>
  <cp:keywords/>
  <dc:language>en-US</dc:language>
  <cp:lastModifiedBy>tpeach</cp:lastModifiedBy>
  <dcterms:modified xsi:type="dcterms:W3CDTF">2009-05-20T14:35:00Z</dcterms:modified>
  <cp:revision>5</cp:revision>
  <dc:subject/>
  <dc:title>DAVID WALKER</dc:title>
</cp:coreProperties>
</file>