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0"/>
      </w:tblGrid>
      <w:tr>
        <w:trPr>
          <w:tblHeader w:val="true"/>
        </w:trPr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NAME</w:t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reet address, City, BC  V#V #T#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 #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e-mail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btain ?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&amp; ABILITIES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or ability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XPERIEN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 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any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BC 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any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BC 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EXPERI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any/Organiz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ity, BC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sponsibility/duties perform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chool Nam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BC   Phone 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graduation June 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courses/special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s/groups/extracurricular involve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ESTS &amp; ACTIVITIES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y activities you 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y activities you 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 you h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 you h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: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upon reque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5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20:00Z</dcterms:created>
  <dc:creator>ppauquette</dc:creator>
  <dc:description/>
  <cp:keywords/>
  <dc:language>en-US</dc:language>
  <cp:lastModifiedBy>Terri Peach</cp:lastModifiedBy>
  <cp:lastPrinted>2007-03-30T13:19:00Z</cp:lastPrinted>
  <dcterms:modified xsi:type="dcterms:W3CDTF">2007-03-30T20:20:00Z</dcterms:modified>
  <cp:revision>3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