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50"/>
      </w:tblGrid>
      <w:tr>
        <w:trPr/>
        <w:tc>
          <w:tcPr>
            <w:tcW w:w="31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ind w:right="3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Name</w:t>
            </w:r>
          </w:p>
          <w:p>
            <w:pPr>
              <w:pStyle w:val="ContactInfo"/>
              <w:ind w:right="317" w:hanging="0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  <w:p>
            <w:pPr>
              <w:pStyle w:val="ContactInfo"/>
              <w:ind w:right="317" w:hanging="0"/>
              <w:rPr>
                <w:b/>
                <w:b/>
              </w:rPr>
            </w:pPr>
            <w:r>
              <w:rPr>
                <w:b/>
              </w:rPr>
              <w:t xml:space="preserve">City, BC V#V#N#   </w:t>
            </w:r>
          </w:p>
          <w:p>
            <w:pPr>
              <w:pStyle w:val="ContactInfo"/>
              <w:ind w:right="317" w:hanging="0"/>
              <w:rPr>
                <w:b/>
                <w:b/>
              </w:rPr>
            </w:pPr>
            <w:r>
              <w:rPr>
                <w:b/>
              </w:rPr>
              <w:t>Phone #s</w:t>
            </w:r>
          </w:p>
          <w:p>
            <w:pPr>
              <w:pStyle w:val="ContactInfo"/>
              <w:ind w:right="317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Describe your career goal or ideal job.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Describe your career goal or ideal job.]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MENT HISTORY</w:t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MACROBUTTON DoFieldClick [Job Title]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[Job Title]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MACROBUTTON DoFieldClick [Dates of employment]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[Dates of employment]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MACROBUTTON DoFieldClick [Company Name]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[Company Name]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[City, BC    Phone #]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responsibility/achieve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responsibility/achievemen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responsibility/achieve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responsibility/achievemen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responsibility/achieve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responsibility/achievemen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Title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Title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Dates of employ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Dates of employment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Company Name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Company Name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City, S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City, S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responsibility/achieve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responsibility/achievemen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responsibility/achieve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responsibility/achievement]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HISTORY</w:t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Title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Title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Dates of employ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Dates of employment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Company Name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Company Name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City, S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City, S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responsibility/achieve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responsibility/achievemen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responsibility/achieve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responsibility/achievemen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Job responsibility/achievemen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Job responsibility/achievement]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Dates of attendance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Dates of attendance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School Name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School Name]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DoFieldClick [City, ST]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[City, ST]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ated graduation June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s enrolled or comple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/Certificates</w:t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TS &amp; ACTIVITIES</w:t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Inte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i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Ability</w:t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3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basedOn w:val="DefaultParagraphFont"/>
    <w:qFormat/>
    <w:rPr>
      <w:rFonts w:ascii="Arial Black" w:hAnsi="Arial Black" w:cs="Arial Blac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6"/>
      </w:numPr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16:00Z</dcterms:created>
  <dc:creator>ppauquette</dc:creator>
  <dc:description/>
  <cp:keywords/>
  <dc:language>en-US</dc:language>
  <cp:lastModifiedBy>Terri Peach</cp:lastModifiedBy>
  <dcterms:modified xsi:type="dcterms:W3CDTF">2007-03-30T20:16:00Z</dcterms:modified>
  <cp:revision>2</cp:revision>
  <dc:subject/>
  <dc:title>You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071033</vt:lpwstr>
  </property>
</Properties>
</file>