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0"/>
      </w:tblGrid>
      <w:tr>
        <w:trPr>
          <w:tblHeader w:val="true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NAME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Street address, City, BC  VVV111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#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e-mail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5"/>
        <w:gridCol w:w="7495"/>
      </w:tblGrid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btain ?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&amp; Abilities</w:t>
            </w:r>
          </w:p>
        </w:tc>
        <w:tc>
          <w:tcPr>
            <w:tcW w:w="7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  City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  City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/Organization Name</w:t>
            </w:r>
            <w:r>
              <w:rPr>
                <w:sz w:val="22"/>
                <w:szCs w:val="22"/>
              </w:rPr>
              <w:t xml:space="preserve">   City, BC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Employment   Company Name   City, BC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oo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Attendance   City, BC   Phone #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ward/accomplis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courses/special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s/groups you belong to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ts &amp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7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  <w:tc>
          <w:tcPr>
            <w:tcW w:w="7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        position                  Phone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                  position                  Phone numbe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                  position                  Phone nu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 ‘available on request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6:00Z</dcterms:created>
  <dc:creator>ppauquette</dc:creator>
  <dc:description/>
  <cp:keywords/>
  <dc:language>en-US</dc:language>
  <cp:lastModifiedBy>SD43 (Coquitlam)</cp:lastModifiedBy>
  <dcterms:modified xsi:type="dcterms:W3CDTF">2007-03-28T20:29:00Z</dcterms:modified>
  <cp:revision>4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