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40"/>
      </w:tblGrid>
      <w:tr>
        <w:trPr>
          <w:tblHeader w:val="true"/>
        </w:trPr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NAME</w:t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Street address, City, BC  VVV111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 xml:space="preserve"> #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e-mail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btain ?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ILLS &amp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IES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of Employment   </w:t>
            </w:r>
            <w:r>
              <w:rPr>
                <w:sz w:val="22"/>
                <w:szCs w:val="22"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  City   Phone #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of Employment   </w:t>
            </w:r>
            <w:r>
              <w:rPr>
                <w:sz w:val="22"/>
                <w:szCs w:val="22"/>
                <w:u w:val="single"/>
              </w:rPr>
              <w:t>Company Name</w:t>
            </w:r>
            <w:r>
              <w:rPr>
                <w:sz w:val="22"/>
                <w:szCs w:val="22"/>
              </w:rPr>
              <w:t xml:space="preserve">   City   Phone #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LUNTE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of Employment   </w:t>
            </w:r>
            <w:r>
              <w:rPr>
                <w:sz w:val="22"/>
                <w:szCs w:val="22"/>
                <w:u w:val="single"/>
              </w:rPr>
              <w:t>Company/Organization Name</w:t>
            </w:r>
            <w:r>
              <w:rPr>
                <w:sz w:val="22"/>
                <w:szCs w:val="22"/>
              </w:rPr>
              <w:t xml:space="preserve">   City, BC   Phone #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b Ti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Employment   Company Name   City, BC   Phone #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choo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Attendance   City, BC   Phone #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award/accomplish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courses/special progra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s/groups you belong to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TS &amp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any activities you d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any activities you d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 you ha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 you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  <w:tc>
          <w:tcPr>
            <w:tcW w:w="64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phone number including area cod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’s position/ workpl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phone number including area cod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’s position/ workpla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phone number including area cod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’s position/ work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52:00Z</dcterms:created>
  <dc:creator>ebancroft</dc:creator>
  <dc:description/>
  <dc:language>en-US</dc:language>
  <cp:lastModifiedBy>Rensen, Shaun</cp:lastModifiedBy>
  <dcterms:modified xsi:type="dcterms:W3CDTF">2015-05-05T20:52:00Z</dcterms:modified>
  <cp:revision>2</cp:revision>
  <dc:subject/>
  <dc:title>-- SAMPLE FORMAT FOR A COVER LETTER 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23B131C59C90498E9921198E58FB70</vt:lpwstr>
  </property>
</Properties>
</file>