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ennial School PAC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November 7,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attendance:</w:t>
      </w:r>
      <w:r>
        <w:rPr>
          <w:sz w:val="22"/>
          <w:szCs w:val="22"/>
        </w:rPr>
        <w:t xml:space="preserve"> Lorene Chung (Co-secretary), Marty Robertson, Nancy Doucette, Loriene Shantz, Brigitte Dunbar, Maria Parrotta (SPC), Cinzia DeJesus, Irma Rossetti, Bruce Dent (Vice-chairperson), Randy Castle (Chairperson), Coleen Bohlen, Debbie Bruce (Member at Large), Sheryl Pasmans (Treasurer), Anna DeAngelis (Co-secretary), Sheri Ray (DPAC &amp; SPC), Rob Zambrano (Principal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lcome:</w:t>
      </w:r>
      <w:r>
        <w:rPr>
          <w:sz w:val="22"/>
          <w:szCs w:val="22"/>
        </w:rPr>
        <w:t xml:space="preserve"> Randy Castle</w:t>
      </w:r>
    </w:p>
    <w:p>
      <w:pPr>
        <w:pStyle w:val="Normal"/>
        <w:rPr/>
      </w:pPr>
      <w:r>
        <w:rPr>
          <w:sz w:val="22"/>
          <w:szCs w:val="22"/>
        </w:rPr>
        <w:t xml:space="preserve">Each attendee introduced him/hersel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Minutes dated September 26, 2011: </w:t>
      </w:r>
    </w:p>
    <w:p>
      <w:pPr>
        <w:pStyle w:val="Normal"/>
        <w:rPr/>
      </w:pPr>
      <w:r>
        <w:rPr>
          <w:sz w:val="22"/>
          <w:szCs w:val="22"/>
        </w:rPr>
        <w:t xml:space="preserve">Debbie motioned to approve the minutes and Coleen seconded the motion. Pas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C Electio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ene Shantz volunteered to accept the position of Co-treasurer. Thank you Lorie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’s Report:</w:t>
      </w:r>
      <w:r>
        <w:rPr>
          <w:sz w:val="22"/>
          <w:szCs w:val="22"/>
        </w:rPr>
        <w:t xml:space="preserve"> Sheryl Pasma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e received a $29,880 PAC grant for this year and $2695 was received through parent donation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b summarized items on the teachers’ wish list and Sheryl made mention of items which the PAC traditionally support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fter much discussion, Debbie Bruce motioned to accept the 2011/2012 Budget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as follows: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ursaries (4 X $500)</w:t>
        <w:tab/>
        <w:tab/>
        <w:tab/>
        <w:t>= $20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After grad</w:t>
        <w:tab/>
        <w:tab/>
        <w:tab/>
        <w:tab/>
        <w:t>= $63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Grad gift pens</w:t>
        <w:tab/>
        <w:tab/>
        <w:tab/>
        <w:tab/>
        <w:t>= $15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Student recognition</w:t>
        <w:tab/>
        <w:tab/>
        <w:tab/>
        <w:t>= $20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Water filters</w:t>
        <w:tab/>
        <w:tab/>
        <w:tab/>
        <w:tab/>
        <w:t>= $ 8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Needy student support</w:t>
        <w:tab/>
        <w:tab/>
        <w:tab/>
        <w:t>= $2000.00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BBQ (cafeteria)</w:t>
        <w:tab/>
        <w:tab/>
        <w:tab/>
        <w:tab/>
        <w:t>= $25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Tech Ed</w:t>
        <w:tab/>
        <w:tab/>
        <w:tab/>
        <w:tab/>
        <w:t>= $3000.00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Library for periodicals</w:t>
        <w:tab/>
        <w:tab/>
        <w:tab/>
        <w:t>= $20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Athletics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Lacrosse</w:t>
        <w:tab/>
        <w:tab/>
        <w:tab/>
        <w:tab/>
        <w:t>= $1000.00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Volleyball uniforms</w:t>
        <w:tab/>
        <w:tab/>
        <w:tab/>
        <w:t>= $2000.00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Football helmets</w:t>
        <w:tab/>
        <w:tab/>
        <w:tab/>
        <w:t>= $30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Media arts</w:t>
        <w:tab/>
        <w:tab/>
        <w:tab/>
        <w:tab/>
        <w:t>= $1000.00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Fine arts (equipment)</w:t>
        <w:tab/>
        <w:tab/>
        <w:tab/>
      </w:r>
      <w:r>
        <w:rPr>
          <w:sz w:val="22"/>
          <w:szCs w:val="22"/>
          <w:u w:val="single"/>
        </w:rPr>
        <w:t>= $3700.00</w:t>
      </w:r>
    </w:p>
    <w:p>
      <w:pPr>
        <w:pStyle w:val="Normal"/>
        <w:ind w:left="396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$32800.00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Bruce Ward seconded the motion. All in favour,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PAC Report:</w:t>
      </w:r>
      <w:r>
        <w:rPr>
          <w:sz w:val="22"/>
          <w:szCs w:val="22"/>
        </w:rPr>
        <w:t xml:space="preserve"> Sheri Ra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afety, fundraising, and fieldtrips are being impacted by the teachers’ job action in regards to paperwork not being handled, especially in younger grade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idea of sharing between ‘have’ and ‘have-not’ schools was discusse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f parents have any concerns, they are urged to contact DPAC before contacting the government and getting political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PAC 43 is on Facebook. “Like” for upda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ministrator’s Report:</w:t>
      </w:r>
      <w:r>
        <w:rPr>
          <w:sz w:val="22"/>
          <w:szCs w:val="22"/>
        </w:rPr>
        <w:t xml:space="preserve"> Rob Zambr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fficial marks have not been submitted to the office due to teachers’ job action. </w:t>
      </w:r>
      <w:r>
        <w:rPr>
          <w:sz w:val="23"/>
          <w:szCs w:val="23"/>
          <w:lang w:val="en-US"/>
        </w:rPr>
        <w:t>Teachers however</w:t>
      </w:r>
      <w:ins w:id="0" w:author="Unknown" w:date="2011-11-21T21:50:00Z">
        <w:r>
          <w:rPr>
            <w:sz w:val="23"/>
            <w:szCs w:val="23"/>
            <w:lang w:val="en-US"/>
          </w:rPr>
          <w:t xml:space="preserve"> are keeping up-to-date marks for their students and should have made some contact with parents regarding their progress to this point</w:t>
        </w:r>
      </w:ins>
      <w:r>
        <w:rPr>
          <w:sz w:val="23"/>
          <w:szCs w:val="23"/>
          <w:lang w:val="en-US"/>
        </w:rPr>
        <w:t>.  P</w:t>
      </w:r>
      <w:ins w:id="1" w:author="Unknown" w:date="2011-11-21T21:50:00Z">
        <w:r>
          <w:rPr>
            <w:sz w:val="23"/>
            <w:szCs w:val="23"/>
            <w:lang w:val="en-US"/>
          </w:rPr>
          <w:t>arents can contact teachers at any time to inquire about how their children are doing.</w:t>
        </w:r>
      </w:ins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v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ll be a regular school day without early dismissal as parent-teacher interviews will not be happening at this time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arks, but not work habits, will be on report cards at the end of Novembe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ease check the Centennial website for various scheduled events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Upcoming import dates include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v 11 Remembrance Day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v 14 school holida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ov 16 early post-secondary application info 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v 21 grad photos begin over the next week or s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c 7 Christmas concert at 7p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c 8 Holiday formal dance (6:30-9:30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c 12 District choral nigh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c 14 Centennial hockey team versus Coquitlam Express. Tickets are $8 with $4 going to the Express and $4 going to cancer. </w:t>
      </w:r>
    </w:p>
    <w:p>
      <w:pPr>
        <w:pStyle w:val="Normal"/>
        <w:ind w:firstLine="720"/>
        <w:rPr/>
      </w:pPr>
      <w:r>
        <w:rPr>
          <w:sz w:val="22"/>
          <w:szCs w:val="22"/>
        </w:rPr>
        <w:t>Dec 15 Jazz evening at Centennial</w:t>
      </w:r>
    </w:p>
    <w:p>
      <w:pPr>
        <w:pStyle w:val="Normal"/>
        <w:ind w:firstLine="720"/>
        <w:rPr/>
      </w:pPr>
      <w:r>
        <w:rPr>
          <w:sz w:val="22"/>
          <w:szCs w:val="22"/>
        </w:rPr>
        <w:t>Dec 16 staff and student hockey ga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utorial Fridays will be continuing. Staff is trying to determine if a mid-day or early morning time is better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lanning for the new school building is ongo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 5, 2012 was chosen as a PAC meeting date during the September 2011 meeting however the date conflicts with another school function. The meeting date was changed to February 27,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oleen advised the group about an Aftergrad fundraiser. It is a fun night of Zumba on Nov 18 with a concession, 50/50 etc. Tickets are $10 ahead of time or $15 at the door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rifty’s Smile cards are available as an ongoing fundraiser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re are a few SPC cards still available. The price is $9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ntennial’s football team will be playing New West 5pm Saturday at BC Place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andy will call Joe’s Atlantic Grill to make a reservation for the December PAC social to be held 6pm December 13</w:t>
      </w:r>
      <w:r>
        <w:rPr>
          <w:sz w:val="22"/>
          <w:szCs w:val="22"/>
          <w:vertAlign w:val="superscript"/>
        </w:rPr>
        <w:t>th.</w:t>
      </w:r>
      <w:r>
        <w:rPr>
          <w:sz w:val="22"/>
          <w:szCs w:val="22"/>
        </w:rPr>
        <w:t xml:space="preserve">  Lorene will send out an email asking for RSVP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closing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zia won a teapot from Ikea and t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bie won six wine glasses and a bottle of Merl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 8:5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0:00Z</dcterms:created>
  <dc:creator>Family</dc:creator>
  <dc:description/>
  <cp:keywords/>
  <dc:language>en-US</dc:language>
  <cp:lastModifiedBy>Family</cp:lastModifiedBy>
  <dcterms:modified xsi:type="dcterms:W3CDTF">2011-11-22T05:58:00Z</dcterms:modified>
  <cp:revision>21</cp:revision>
  <dc:subject/>
  <dc:title>Centennial School PAC Meeting</dc:title>
</cp:coreProperties>
</file>