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3 This Street, Coquitlam, BC V3J 6A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ll:  </w:t>
        <w:tab/>
        <w:tab/>
        <w:t>E-mai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 To obtain a part-time position as a Customer Service Representative at Your S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Excellent team player, yet also able to work independently</w:t>
      </w:r>
    </w:p>
    <w:p>
      <w:pPr>
        <w:pStyle w:val="Normal"/>
        <w:numPr>
          <w:ilvl w:val="0"/>
          <w:numId w:val="3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eer Tutor:  Good listening and speaking skills</w:t>
      </w:r>
    </w:p>
    <w:p>
      <w:pPr>
        <w:pStyle w:val="Normal"/>
        <w:numPr>
          <w:ilvl w:val="0"/>
          <w:numId w:val="6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Have developed patience while serving the students in my community</w:t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High achiever:  Competitor in PNWMA motocross circuit</w:t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ick learner who is determined to be an asset to future emplo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ote article on teen apathy for the Tri-City news, November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VP, Kelowna Soccer Tournament, April 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ckpacked the West Coast Trail, August 20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y piano at level 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ed and created personal blog, Summer 200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nnial High School, Coquitlam, BC</w:t>
        <w:tab/>
        <w:tab/>
        <w:tab/>
        <w:tab/>
        <w:tab/>
        <w:t>2008 - Pres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ing June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d Cross First Aid Certificate</w:t>
      </w:r>
      <w:r>
        <w:rPr>
          <w:rFonts w:cs="Arial" w:ascii="Arial" w:hAnsi="Arial"/>
        </w:rPr>
        <w:tab/>
        <w:tab/>
        <w:tab/>
        <w:tab/>
        <w:tab/>
        <w:tab/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 Bread &amp; Buns Bakery, Coquiltam BC</w:t>
        <w:tab/>
        <w:tab/>
        <w:tab/>
        <w:tab/>
        <w:t>2009-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ier, Deli Stocking, Inventory, overall clea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ous Employers</w:t>
        <w:tab/>
        <w:tab/>
        <w:tab/>
        <w:tab/>
        <w:tab/>
        <w:tab/>
        <w:tab/>
        <w:tab/>
        <w:t>2006 - Present</w:t>
      </w:r>
    </w:p>
    <w:p>
      <w:pPr>
        <w:pStyle w:val="Normal"/>
        <w:rPr/>
      </w:pPr>
      <w:r>
        <w:rPr>
          <w:rFonts w:cs="Arial" w:ascii="Arial" w:hAnsi="Arial"/>
          <w:b/>
        </w:rPr>
        <w:t>Childcare Provi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les Associate for Tradex Center Bike Show</w:t>
        <w:tab/>
        <w:tab/>
        <w:tab/>
        <w:tab/>
        <w:t>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er Tutoring for special needs students at Centennial</w:t>
        <w:tab/>
        <w:tab/>
        <w:tab/>
        <w:t>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adian Cancer Society</w:t>
        <w:tab/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quitlam Leisure &amp; Park Sports Camp</w:t>
        <w:tab/>
        <w:tab/>
        <w:tab/>
        <w:tab/>
        <w:tab/>
        <w:t>2006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~Motocross, soccer, backpacking, photography and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ences Available Upon Reques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2:00Z</dcterms:created>
  <dc:creator>pbradshaw</dc:creator>
  <dc:description/>
  <cp:keywords/>
  <dc:language>en-US</dc:language>
  <cp:lastModifiedBy>Healeywright, Denise</cp:lastModifiedBy>
  <cp:lastPrinted>2011-02-01T15:06:00Z</cp:lastPrinted>
  <dcterms:modified xsi:type="dcterms:W3CDTF">2019-09-1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F2D85EFB5BB468A4829F7890B82CB</vt:lpwstr>
  </property>
</Properties>
</file>