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PREPARING A PAGE OF</w:t>
      </w:r>
      <w:r>
        <w:rPr/>
        <w:br/>
      </w:r>
      <w:r>
        <w:rPr>
          <w:b/>
          <w:sz w:val="32"/>
        </w:rPr>
        <w:t xml:space="preserve">WORKS CONSULT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182880</wp:posOffset>
                </wp:positionV>
                <wp:extent cx="154495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8" w:dyaOrig="11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pt;height:51.5pt" filled="f" o:ole="">
                                  <v:imagedata r:id="rId3" o:title=""/>
                                </v:shape>
                                <o:OLEObject Type="Embed" ProgID="" ShapeID="ole_rId2" DrawAspect="Content" ObjectID="_156850207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58.75pt;mso-wrap-distance-left:9.05pt;mso-wrap-distance-right:9.05pt;mso-wrap-distance-top:0pt;mso-wrap-distance-bottom:0pt;margin-top:-14.4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8" w:dyaOrig="11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pt;height:51.5pt" filled="f" o:ole="">
                            <v:imagedata r:id="rId5" o:title=""/>
                          </v:shape>
                          <o:OLEObject Type="Embed" ProgID="" ShapeID="ole_rId4" DrawAspect="Content" ObjectID="_9870427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MLA Forma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Library Resource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GLENEAGLE SECONDARY SCHOOL</w:t>
      </w:r>
    </w:p>
    <w:p>
      <w:pPr>
        <w:pStyle w:val="Normal"/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630" w:hanging="0"/>
        <w:jc w:val="both"/>
        <w:rPr/>
      </w:pPr>
      <w:r>
        <w:rPr/>
        <w:t>A ‘Works Consulted’ page is a list of all the materials used to prepare a written, oral or audio-visual presentation.  A ‘Works Consulted’ page serves two purposes.  First, it shows research has been done. Second, it indicates sources for others who may be interested in finding out more about the subject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-33655</wp:posOffset>
                </wp:positionV>
                <wp:extent cx="5196840" cy="181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81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/>
                              <w:t>GENERAL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ke one list on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Arrange all items alphabetically according to author’s last name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If there is no author, use the first word of the entry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Skip words like “a” “the” or “an”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Italiciz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titles of books (if handwritten, underline the titl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dent the second 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sk for help if the entry does not fit the following examp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2pt;height:142.8pt;mso-wrap-distance-left:9.05pt;mso-wrap-distance-right:9.05pt;mso-wrap-distance-top:0pt;mso-wrap-distance-bottom:0pt;margin-top:-2.65pt;mso-position-vertical-relative:text;margin-left:33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/>
                        <w:t>GENERAL 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ake one list on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Arrange all items alphabetically according to author’s last name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If there is no author, use the first word of the entry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Skip words like “a” “the” or “an”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Italicize</w:t>
                      </w:r>
                      <w:r>
                        <w:rPr>
                          <w:color w:val="000000"/>
                          <w:sz w:val="24"/>
                        </w:rPr>
                        <w:t xml:space="preserve"> titles of books (if handwritten, underline the titl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dent the second 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sk for help if the entry does not fit the following exampl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SELECT THE TYPE OF ENT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210</wp:posOffset>
                </wp:positionH>
                <wp:positionV relativeFrom="paragraph">
                  <wp:posOffset>104140</wp:posOffset>
                </wp:positionV>
                <wp:extent cx="3527425" cy="4036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403606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twood, Margaret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he Robber Bride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Toronto: Seal Books,* 1993.**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omit such terms as “Inc.”, “Co.”, and “Ltd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 date of pub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est, Sally, June Brown and Harry Jones. 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Dea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enalty</w:t>
                            </w:r>
                            <w:r>
                              <w:rPr>
                                <w:sz w:val="24"/>
                              </w:rPr>
                              <w:t>. New York: Hutton and Sons, 19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Brown, Sue et al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 Study of Crime</w:t>
                            </w:r>
                            <w:r>
                              <w:rPr>
                                <w:sz w:val="24"/>
                              </w:rPr>
                              <w:t>. New York: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Macmillan, 198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ble, R. and Donald Parks, (eds.).*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Capital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unishment.</w:t>
                            </w:r>
                            <w:r>
                              <w:rPr>
                                <w:sz w:val="24"/>
                              </w:rPr>
                              <w:t xml:space="preserve"> Austin Texas: Information Plus, 199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if only one editor, then use (ed.) rather than (eds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unn, J.R. “Haida Indians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anadian Encyclopedia.</w:t>
                            </w:r>
                            <w:r>
                              <w:rPr>
                                <w:sz w:val="24"/>
                              </w:rPr>
                              <w:t xml:space="preserve"> 1987, vol.1, p. 211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Northwest Coast Indians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he World Book Encyclopedia</w:t>
                            </w:r>
                            <w:r>
                              <w:rPr>
                                <w:sz w:val="24"/>
                              </w:rPr>
                              <w:t>. 2000, vol.14,   pp.* 167-8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* if article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has more than one page, use p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77.75pt;height:317.8pt;mso-wrap-distance-left:9.05pt;mso-wrap-distance-right:9.05pt;mso-wrap-distance-top:0pt;mso-wrap-distance-bottom:0pt;margin-top:8.2pt;mso-position-vertical-relative:text;margin-left:172.3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Atwood, Margaret. </w:t>
                      </w:r>
                      <w:r>
                        <w:rPr>
                          <w:i/>
                          <w:sz w:val="24"/>
                        </w:rPr>
                        <w:t>The Robber Bride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ab/>
                        <w:t xml:space="preserve">Toronto: Seal Books,* 1993.**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omit such terms as “Inc.”, “Co.”, and “Ltd.”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 date of public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Best, Sally, June Brown and Harry Jones.  </w:t>
                      </w:r>
                      <w:r>
                        <w:rPr>
                          <w:i/>
                          <w:sz w:val="24"/>
                        </w:rPr>
                        <w:t xml:space="preserve">Dea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sz w:val="24"/>
                        </w:rPr>
                        <w:t>Penalty</w:t>
                      </w:r>
                      <w:r>
                        <w:rPr>
                          <w:sz w:val="24"/>
                        </w:rPr>
                        <w:t>. New York: Hutton and Sons, 199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Brown, Sue et al. </w:t>
                      </w:r>
                      <w:r>
                        <w:rPr>
                          <w:i/>
                          <w:sz w:val="24"/>
                        </w:rPr>
                        <w:t>A Study of Crime</w:t>
                      </w:r>
                      <w:r>
                        <w:rPr>
                          <w:sz w:val="24"/>
                        </w:rPr>
                        <w:t>. New York: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Macmillan, 198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Cable, R. and Donald Parks, (eds.).* </w:t>
                      </w:r>
                      <w:r>
                        <w:rPr>
                          <w:i/>
                          <w:sz w:val="24"/>
                        </w:rPr>
                        <w:t xml:space="preserve">Capital 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sz w:val="24"/>
                        </w:rPr>
                        <w:t>Punishment.</w:t>
                      </w:r>
                      <w:r>
                        <w:rPr>
                          <w:sz w:val="24"/>
                        </w:rPr>
                        <w:t xml:space="preserve"> Austin Texas: Information Plus, 199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if only one editor, then use (ed.) rather than (eds.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Dunn, J.R. “Haida Indians.” </w:t>
                      </w:r>
                      <w:r>
                        <w:rPr>
                          <w:i/>
                          <w:sz w:val="24"/>
                        </w:rPr>
                        <w:t>Canadian Encyclopedia.</w:t>
                      </w:r>
                      <w:r>
                        <w:rPr>
                          <w:sz w:val="24"/>
                        </w:rPr>
                        <w:t xml:space="preserve"> 1987, vol.1, p. 211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 xml:space="preserve">Northwest Coast Indians.” </w:t>
                      </w:r>
                      <w:r>
                        <w:rPr>
                          <w:i/>
                          <w:sz w:val="24"/>
                        </w:rPr>
                        <w:t>The World Book Encyclopedia</w:t>
                      </w:r>
                      <w:r>
                        <w:rPr>
                          <w:sz w:val="24"/>
                        </w:rPr>
                        <w:t>. 2000, vol.14,   pp.* 167-8.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>* if article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has more than one page, use pp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50165</wp:posOffset>
                </wp:positionV>
                <wp:extent cx="1828800" cy="3931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ok - one author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ook - two or thre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ok - more than 3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ok - compiled by editor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ncyclopedia artic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signed first entry or unsigned second entry)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D R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Magazine articl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signed or unsigned)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Article in a boo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Magazine article</w:t>
                              <w:br/>
                              <w:t>(from on-line database)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ewspaper article</w:t>
                              <w:br/>
                              <w:t>(signed or unsigned)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udio-Visual software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terview/meeting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V/Radio</w:t>
                              <w:br/>
                              <w:t>(broadcast)</w:t>
                            </w:r>
                          </w:p>
                          <w:p>
                            <w:pPr>
                              <w:pStyle w:val="Normal"/>
                              <w:ind w:left="540" w:hanging="7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ternet</w:t>
                              <w:br/>
                              <w:t>(www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9.6pt;mso-wrap-distance-left:9.05pt;mso-wrap-distance-right:9.05pt;mso-wrap-distance-top:0pt;mso-wrap-distance-bottom:0pt;margin-top:-3.9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ok - one author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Book - two or thre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ok - more than 3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ok - compiled by editor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Encyclopedia articl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signed first entry or unsigned second entry)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D Ro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Magazine article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signed or unsigned)</w:t>
                      </w:r>
                    </w:p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Article in a boo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Magazine article</w:t>
                        <w:br/>
                        <w:t>(from on-line database)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Newspaper article</w:t>
                        <w:br/>
                        <w:t>(signed or unsigned)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udio-Visual software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terview/meeting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V/Radio</w:t>
                        <w:br/>
                        <w:t>(broadcast)</w:t>
                      </w:r>
                    </w:p>
                    <w:p>
                      <w:pPr>
                        <w:pStyle w:val="Normal"/>
                        <w:ind w:left="540" w:hanging="7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ternet</w:t>
                        <w:br/>
                        <w:t>(www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770</wp:posOffset>
                </wp:positionH>
                <wp:positionV relativeFrom="paragraph">
                  <wp:posOffset>48260</wp:posOffset>
                </wp:positionV>
                <wp:extent cx="3487420" cy="8304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830453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therington, A.G. “Pluto”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icrosoft Encarta Encyclopedia</w:t>
                            </w:r>
                            <w:r>
                              <w:rPr>
                                <w:sz w:val="24"/>
                              </w:rPr>
                              <w:t xml:space="preserve"> [CD-ROM]. Microsoft, 1998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Highrope, Richard. “The Debate Continues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acleans</w:t>
                            </w:r>
                            <w:r>
                              <w:rPr>
                                <w:sz w:val="24"/>
                              </w:rPr>
                              <w:t>. vol. 135 (September 6, 1999), p.88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For Safety’s Sake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ew Republic</w:t>
                            </w:r>
                            <w:r>
                              <w:rPr>
                                <w:sz w:val="24"/>
                              </w:rPr>
                              <w:t>. Vol.79 (May-June 1998), pp.* 60-6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if article has more than one page, use p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ristol, Irving. “Two Cheers for Capitalism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aking Sides</w:t>
                            </w:r>
                            <w:r>
                              <w:rPr>
                                <w:sz w:val="24"/>
                              </w:rPr>
                              <w:t>. 9th ed. Guildford, Connecticut: Brown &amp; Benchmark, 199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velle, Marianne. “Wind power revolution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US News &amp; World Report, </w:t>
                            </w:r>
                            <w:r>
                              <w:rPr>
                                <w:sz w:val="24"/>
                              </w:rPr>
                              <w:t>Nov. 12, 2001:36*. BIGCHALK.  http://library.bigchalk.ca  Nov. 21, 2002**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date magazine was published: page # of the article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 date the article was viewed on the 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, Mary. “Canadians No Longer Favor Death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Penalty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Vancouver Sun</w:t>
                            </w:r>
                            <w:r>
                              <w:rPr>
                                <w:sz w:val="24"/>
                              </w:rPr>
                              <w:t>, (May 5, 1994), p. A1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Indecisive Poll.” Toronto </w:t>
                            </w:r>
                            <w:r>
                              <w:rPr>
                                <w:i/>
                                <w:sz w:val="24"/>
                              </w:rPr>
                              <w:t>Globe and Mail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September 2, 1995), p. B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ing, Marie. </w:t>
                            </w:r>
                            <w:r>
                              <w:rPr>
                                <w:i/>
                                <w:sz w:val="24"/>
                              </w:rPr>
                              <w:t>Crime and Punishment</w:t>
                            </w:r>
                            <w:r>
                              <w:rPr>
                                <w:sz w:val="24"/>
                              </w:rPr>
                              <w:t xml:space="preserve">. (3filmstrips, 3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settes, guide). New York: General AV, 199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ong, John. Interview with the writer. (March 11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2002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 xml:space="preserve">Taking Sides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he Fifth Estate</w:t>
                            </w:r>
                            <w:r>
                              <w:rPr>
                                <w:sz w:val="24"/>
                              </w:rPr>
                              <w:t xml:space="preserve">. Toronto: CBC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Television, (November 7, 1995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rnett, Bill. “Mars.”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Nine Planets</w:t>
                            </w:r>
                            <w:r>
                              <w:rPr>
                                <w:sz w:val="24"/>
                              </w:rPr>
                              <w:t>. 2001.*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http://www.seds.org/nineplanets/nineplanets 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26 Mar. 2002).**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* The first date (2001) is the date of last revision on the site. The date is usually found at the bottom of the web site.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* The second date (26 Mar. 2002) is the date of visit or date the web site was print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74.6pt;height:653.9pt;mso-wrap-distance-left:9.05pt;mso-wrap-distance-right:9.05pt;mso-wrap-distance-top:0pt;mso-wrap-distance-bottom:0pt;margin-top:3.8pt;mso-position-vertical-relative:text;margin-left:165.1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Etherington, A.G. “Pluto”. </w:t>
                      </w:r>
                      <w:r>
                        <w:rPr>
                          <w:i/>
                          <w:sz w:val="24"/>
                        </w:rPr>
                        <w:t>Microsoft Encarta Encyclopedia</w:t>
                      </w:r>
                      <w:r>
                        <w:rPr>
                          <w:sz w:val="24"/>
                        </w:rPr>
                        <w:t xml:space="preserve"> [CD-ROM]. Microsoft, 1998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Highrope, Richard. “The Debate Continues.” </w:t>
                      </w:r>
                      <w:r>
                        <w:rPr>
                          <w:i/>
                          <w:sz w:val="24"/>
                        </w:rPr>
                        <w:t>Macleans</w:t>
                      </w:r>
                      <w:r>
                        <w:rPr>
                          <w:sz w:val="24"/>
                        </w:rPr>
                        <w:t>. vol. 135 (September 6, 1999), p.88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 xml:space="preserve">For Safety’s Sake.” </w:t>
                      </w:r>
                      <w:r>
                        <w:rPr>
                          <w:i/>
                          <w:sz w:val="24"/>
                        </w:rPr>
                        <w:t>New Republic</w:t>
                      </w:r>
                      <w:r>
                        <w:rPr>
                          <w:sz w:val="24"/>
                        </w:rPr>
                        <w:t>. Vol.79 (May-June 1998), pp.* 60-67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if article has more than one page, use pp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Kristol, Irving. “Two Cheers for Capitalism” </w:t>
                      </w:r>
                      <w:r>
                        <w:rPr>
                          <w:i/>
                          <w:sz w:val="24"/>
                        </w:rPr>
                        <w:t>Taking Sides</w:t>
                      </w:r>
                      <w:r>
                        <w:rPr>
                          <w:sz w:val="24"/>
                        </w:rPr>
                        <w:t>. 9th ed. Guildford, Connecticut: Brown &amp; Benchmark, 199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Lavelle, Marianne. “Wind power revolution.” </w:t>
                      </w:r>
                      <w:r>
                        <w:rPr>
                          <w:i/>
                          <w:sz w:val="24"/>
                        </w:rPr>
                        <w:t xml:space="preserve">US News &amp; World Report, </w:t>
                      </w:r>
                      <w:r>
                        <w:rPr>
                          <w:sz w:val="24"/>
                        </w:rPr>
                        <w:t>Nov. 12, 2001:36*. BIGCHALK.  http://library.bigchalk.ca  Nov. 21, 2002**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date magazine was published: page # of the article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 date the article was viewed on the Interne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g, Mary. “Canadians No Longer Favor Death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ab/>
                        <w:t xml:space="preserve">Penalty” </w:t>
                      </w:r>
                      <w:r>
                        <w:rPr>
                          <w:i/>
                          <w:sz w:val="24"/>
                        </w:rPr>
                        <w:t>Vancouver Sun</w:t>
                      </w:r>
                      <w:r>
                        <w:rPr>
                          <w:sz w:val="24"/>
                        </w:rPr>
                        <w:t>, (May 5, 1994), p. A1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 xml:space="preserve">Indecisive Poll.” Toronto </w:t>
                      </w:r>
                      <w:r>
                        <w:rPr>
                          <w:i/>
                          <w:sz w:val="24"/>
                        </w:rPr>
                        <w:t>Globe and Mail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(September 2, 1995), p. B4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King, Marie. </w:t>
                      </w:r>
                      <w:r>
                        <w:rPr>
                          <w:i/>
                          <w:sz w:val="24"/>
                        </w:rPr>
                        <w:t>Crime and Punishment</w:t>
                      </w:r>
                      <w:r>
                        <w:rPr>
                          <w:sz w:val="24"/>
                        </w:rPr>
                        <w:t xml:space="preserve">. (3filmstrips, 3 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settes, guide). New York: General AV, 1993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ong, John. Interview with the writer. (March 11,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2002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 xml:space="preserve">Taking Sides.” </w:t>
                      </w:r>
                      <w:r>
                        <w:rPr>
                          <w:i/>
                          <w:sz w:val="24"/>
                        </w:rPr>
                        <w:t>The Fifth Estate</w:t>
                      </w:r>
                      <w:r>
                        <w:rPr>
                          <w:sz w:val="24"/>
                        </w:rPr>
                        <w:t xml:space="preserve">. Toronto: CBC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Television, (November 7, 1995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sz w:val="24"/>
                        </w:rPr>
                        <w:t xml:space="preserve">Arnett, Bill. “Mars.” </w:t>
                      </w:r>
                      <w:r>
                        <w:rPr>
                          <w:i/>
                          <w:sz w:val="24"/>
                        </w:rPr>
                        <w:t>Th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Nine Planets</w:t>
                      </w:r>
                      <w:r>
                        <w:rPr>
                          <w:sz w:val="24"/>
                        </w:rPr>
                        <w:t>. 2001.*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http://www.seds.org/nineplanets/nineplanets 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26 Mar. 2002).**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* The first date (2001) is the date of last revision on the site. The date is usually found at the bottom of the web site. 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** The second date (26 Mar. 2002) is the date of visit or date the web site was printe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91440</wp:posOffset>
                </wp:positionV>
                <wp:extent cx="1737360" cy="79552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95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D 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agazine article</w:t>
                            </w:r>
                            <w:r>
                              <w:rPr>
                                <w:sz w:val="24"/>
                              </w:rPr>
                              <w:br/>
                              <w:t>(signed first entry or unsigned second entr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icle in a boo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" w:hanging="7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agazine article</w:t>
                            </w:r>
                            <w:r>
                              <w:rPr>
                                <w:sz w:val="24"/>
                              </w:rPr>
                              <w:br/>
                              <w:t>(from on-line databas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ewspaper article</w:t>
                            </w:r>
                            <w:r>
                              <w:rPr>
                                <w:sz w:val="24"/>
                              </w:rPr>
                              <w:br/>
                              <w:t>(signed or unsign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dio-Visual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rview/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V/Radio</w:t>
                            </w:r>
                            <w:r>
                              <w:rPr>
                                <w:sz w:val="24"/>
                              </w:rPr>
                              <w:br/>
                              <w:t>(broadca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ternet</w:t>
                            </w:r>
                            <w:r>
                              <w:rPr>
                                <w:sz w:val="48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(www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26.4pt;mso-wrap-distance-left:9.05pt;mso-wrap-distance-right:9.05pt;mso-wrap-distance-top:0pt;mso-wrap-distance-bottom:0pt;margin-top:-7.2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D 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agazine article</w:t>
                      </w:r>
                      <w:r>
                        <w:rPr>
                          <w:sz w:val="24"/>
                        </w:rPr>
                        <w:br/>
                        <w:t>(signed first entry or unsigned second entry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icle in a book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" w:hanging="7"/>
                        <w:rPr/>
                      </w:pPr>
                      <w:r>
                        <w:rPr>
                          <w:b/>
                          <w:sz w:val="24"/>
                        </w:rPr>
                        <w:t>Magazine article</w:t>
                      </w:r>
                      <w:r>
                        <w:rPr>
                          <w:sz w:val="24"/>
                        </w:rPr>
                        <w:br/>
                        <w:t>(from on-line databas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Newspaper article</w:t>
                      </w:r>
                      <w:r>
                        <w:rPr>
                          <w:sz w:val="24"/>
                        </w:rPr>
                        <w:br/>
                        <w:t>(signed or unsigned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dio-Visual softwa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terview/meeti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TV/Radio</w:t>
                      </w:r>
                      <w:r>
                        <w:rPr>
                          <w:sz w:val="24"/>
                        </w:rPr>
                        <w:br/>
                        <w:t>(broadcast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ternet</w:t>
                      </w:r>
                      <w:r>
                        <w:rPr>
                          <w:sz w:val="48"/>
                        </w:rPr>
                        <w:br/>
                      </w:r>
                      <w:r>
                        <w:rPr>
                          <w:sz w:val="24"/>
                        </w:rPr>
                        <w:t>(www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509" w:h="15840"/>
      <w:pgMar w:left="171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vised May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3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3:37:00Z</dcterms:created>
  <dc:creator>125_library1</dc:creator>
  <dc:description/>
  <dc:language>en-US</dc:language>
  <cp:lastModifiedBy>jodey</cp:lastModifiedBy>
  <cp:lastPrinted>2004-05-12T14:07:00Z</cp:lastPrinted>
  <dcterms:modified xsi:type="dcterms:W3CDTF">2004-05-14T23:37:00Z</dcterms:modified>
  <cp:revision>2</cp:revision>
  <dc:subject/>
  <dc:title>HOW TO PREPARE A </dc:title>
</cp:coreProperties>
</file>