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D43 Service Delivery Model for Gifted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uden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grams listed below are not offered at all school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SD43 Service Delivery Model for Gifted</w:t>
                      </w:r>
                      <w:r>
                        <w:rPr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Student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grams listed below are not offered at all schoo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605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58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27pt;margin-top:7.8pt;width:494.95pt;height:476.9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33350</wp:posOffset>
                </wp:positionV>
                <wp:extent cx="1143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dle Challenge Center – </w:t>
                            </w:r>
                            <w:r>
                              <w:rPr>
                                <w:i/>
                                <w:iCs/>
                              </w:rPr>
                              <w:t>Birchland and Mundy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0.5pt;mso-position-vertical-relative:text;margin-left:27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ddle Challenge Center – </w:t>
                      </w:r>
                      <w:r>
                        <w:rPr>
                          <w:i/>
                          <w:iCs/>
                        </w:rPr>
                        <w:t>Birchland and Mund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115189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strict-based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2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istrict-based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e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1028700" cy="1333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ate Challenge Centre -</w:t>
                            </w:r>
                            <w:r>
                              <w:rPr>
                                <w:i/>
                              </w:rPr>
                              <w:t>Birchland and Mundy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5pt;mso-wrap-distance-left:9.05pt;mso-wrap-distance-right:9.05pt;mso-wrap-distance-top:0pt;mso-wrap-distance-bottom:0pt;margin-top:0.4pt;mso-position-vertical-relative:text;margin-left:6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mediate Challenge Centre -</w:t>
                      </w:r>
                      <w:r>
                        <w:rPr>
                          <w:i/>
                        </w:rPr>
                        <w:t>Birchland and Mund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114800" cy="3771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323.95pt;height:29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0</wp:posOffset>
                </wp:positionV>
                <wp:extent cx="1943100" cy="1143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3pt" to="170.95pt,3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0</wp:posOffset>
                </wp:positionV>
                <wp:extent cx="1943100" cy="1257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413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0</wp:posOffset>
                </wp:positionV>
                <wp:extent cx="1828800" cy="11430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creening &amp; Identif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urriculum 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uster grou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creening &amp; Identif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urriculum 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luster grou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654050</wp:posOffset>
                </wp:positionV>
                <wp:extent cx="914400" cy="800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-out Challeng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1.5pt;mso-position-vertical-relative:text;margin-left:95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l-out Challenge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955800</wp:posOffset>
                </wp:positionV>
                <wp:extent cx="914400" cy="10287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-curricular e.g., Odyssey of the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54pt;mso-position-vertical-relative:text;margin-left: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-curricular e.g., Odyssey of the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708150</wp:posOffset>
                </wp:positionV>
                <wp:extent cx="1028700" cy="323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34.5pt;mso-position-vertical-relative:text;margin-left:6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374650</wp:posOffset>
                </wp:positionV>
                <wp:extent cx="1244600" cy="2317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17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CC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dle Age Clu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es: class grouped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ur core subjects –     </w:t>
                            </w:r>
                            <w:r>
                              <w:rPr>
                                <w:i/>
                              </w:rPr>
                              <w:t>Hillcrest, Citadel, Kwayhquit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2.5pt;mso-wrap-distance-left:9.05pt;mso-wrap-distance-right:9.05pt;mso-wrap-distance-top:0pt;mso-wrap-distance-bottom:0pt;margin-top:29.5pt;mso-position-vertical-relative:text;margin-left:378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CC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ddle Age Clu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es: class grouped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ur core subjects –     </w:t>
                      </w:r>
                      <w:r>
                        <w:rPr>
                          <w:i/>
                        </w:rPr>
                        <w:t>Hillcrest, Citadel, Kwayhquit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0</wp:posOffset>
                </wp:positionV>
                <wp:extent cx="9144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-out Challeng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l-out Challenge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013200</wp:posOffset>
                </wp:positionV>
                <wp:extent cx="125095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ational Baccalaureate Program (IB) - </w:t>
                            </w:r>
                            <w:r>
                              <w:rPr>
                                <w:i/>
                              </w:rPr>
                              <w:t>Mo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3pt;mso-wrap-distance-left:9.05pt;mso-wrap-distance-right:9.05pt;mso-wrap-distance-top:0pt;mso-wrap-distance-bottom:0pt;margin-top:3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national Baccalaureate Program (IB) - </w:t>
                      </w:r>
                      <w:r>
                        <w:rPr>
                          <w:i/>
                        </w:rPr>
                        <w:t>Mo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0</wp:posOffset>
                </wp:positionH>
                <wp:positionV relativeFrom="paragraph">
                  <wp:posOffset>2235200</wp:posOffset>
                </wp:positionV>
                <wp:extent cx="1028700" cy="9652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5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yssey of the Mind events – </w:t>
                            </w:r>
                            <w:r>
                              <w:rPr>
                                <w:i/>
                              </w:rPr>
                              <w:t>supported by the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pt;mso-wrap-distance-left:9.05pt;mso-wrap-distance-right:9.05pt;mso-wrap-distance-top:0pt;mso-wrap-distance-bottom:0pt;margin-top:176pt;mso-position-vertical-relative:text;margin-left:-14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yssey of the Mind events – </w:t>
                      </w:r>
                      <w:r>
                        <w:rPr>
                          <w:i/>
                        </w:rPr>
                        <w:t>supported by the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2609850</wp:posOffset>
                </wp:positionV>
                <wp:extent cx="1028700" cy="1333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dyssey of the Mind events – </w:t>
                            </w:r>
                            <w:r>
                              <w:rPr>
                                <w:i/>
                              </w:rPr>
                              <w:t>supported by the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5pt;mso-wrap-distance-left:9.05pt;mso-wrap-distance-right:9.05pt;mso-wrap-distance-top:0pt;mso-wrap-distance-bottom:0pt;margin-top:205.5pt;mso-position-vertical-relative:text;margin-left:363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Odyssey of the Mind events – </w:t>
                      </w:r>
                      <w:r>
                        <w:rPr>
                          <w:i/>
                        </w:rPr>
                        <w:t>supported by the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3638550</wp:posOffset>
                </wp:positionV>
                <wp:extent cx="1574800" cy="908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8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ONS: Secondary Gifted Program (cluster classes) – </w:t>
                            </w:r>
                            <w:r>
                              <w:rPr>
                                <w:i/>
                              </w:rPr>
                              <w:t>Gleneag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1.5pt;mso-wrap-distance-left:9.05pt;mso-wrap-distance-right:9.05pt;mso-wrap-distance-top:0pt;mso-wrap-distance-bottom:0pt;margin-top:286.5pt;mso-position-vertical-relative:text;margin-left:4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ONS: Secondary Gifted Program (cluster classes) – </w:t>
                      </w:r>
                      <w:r>
                        <w:rPr>
                          <w:i/>
                        </w:rPr>
                        <w:t>Gleneag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14655</wp:posOffset>
                </wp:positionV>
                <wp:extent cx="1380490" cy="3517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hool-based</w:t>
                            </w: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chool-based</w:t>
                      </w:r>
                      <w:r>
                        <w:rPr>
                          <w:sz w:val="28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2876550</wp:posOffset>
                </wp:positionV>
                <wp:extent cx="1028700" cy="8001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selection, and career consul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6.5pt;mso-position-vertical-relative:text;margin-left:13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 selection, and career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2806700</wp:posOffset>
                </wp:positionV>
                <wp:extent cx="1123950" cy="996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96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our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s of Choice, On-lin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8.5pt;mso-wrap-distance-left:9.05pt;mso-wrap-distance-right:9.05pt;mso-wrap-distance-top:0pt;mso-wrap-distance-bottom:0pt;margin-top:221pt;mso-position-vertical-relative:text;margin-left:2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nour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s of Choice, On-line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0</wp:posOffset>
                </wp:positionH>
                <wp:positionV relativeFrom="paragraph">
                  <wp:posOffset>1981200</wp:posOffset>
                </wp:positionV>
                <wp:extent cx="1143000" cy="781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1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5pt;mso-wrap-distance-left:9.05pt;mso-wrap-distance-right:9.05pt;mso-wrap-distance-top:0pt;mso-wrap-distance-bottom:0pt;margin-top:156pt;mso-position-vertical-relative:text;margin-left:29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219700</wp:posOffset>
                </wp:positionV>
                <wp:extent cx="10287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300</wp:posOffset>
                </wp:positionH>
                <wp:positionV relativeFrom="paragraph">
                  <wp:posOffset>3568700</wp:posOffset>
                </wp:positionV>
                <wp:extent cx="1028700" cy="768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8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Independent Directed Studies (I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5pt;mso-wrap-distance-left:9.05pt;mso-wrap-distance-right:9.05pt;mso-wrap-distance-top:0pt;mso-wrap-distance-bottom:0pt;margin-top:281pt;mso-position-vertical-relative:text;margin-left:29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Independent Directed Studies (I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914400" cy="8001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12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0</wp:posOffset>
                </wp:positionH>
                <wp:positionV relativeFrom="paragraph">
                  <wp:posOffset>4089400</wp:posOffset>
                </wp:positionV>
                <wp:extent cx="914400" cy="1079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urrent Studies - </w:t>
                            </w:r>
                            <w:r>
                              <w:rPr>
                                <w:i/>
                              </w:rPr>
                              <w:t>SFU &amp; Douglas Colleg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22pt;mso-position-vertical-relative:text;margin-left:147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urrent Studies - </w:t>
                      </w:r>
                      <w:r>
                        <w:rPr>
                          <w:i/>
                        </w:rPr>
                        <w:t>SFU &amp; Douglas Colleg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1835150</wp:posOffset>
                </wp:positionV>
                <wp:extent cx="1028700" cy="996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6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-curricular e.g., Odyssey of the M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5pt;mso-wrap-distance-left:9.05pt;mso-wrap-distance-right:9.05pt;mso-wrap-distance-top:0pt;mso-wrap-distance-bottom:0pt;margin-top:144.5pt;mso-position-vertical-relative:text;margin-left:295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-curricular e.g., Odyssey of the M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0</wp:posOffset>
                </wp:positionV>
                <wp:extent cx="1028700" cy="1244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4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Challenge Centre -</w:t>
                            </w:r>
                            <w:r>
                              <w:rPr>
                                <w:i/>
                              </w:rPr>
                              <w:t>Birchland and Mund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8pt;mso-wrap-distance-left:9.05pt;mso-wrap-distance-right:9.05pt;mso-wrap-distance-top:0pt;mso-wrap-distance-bottom:0pt;margin-top:69pt;mso-position-vertical-relative:text;margin-left:-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Challenge Centre -</w:t>
                      </w:r>
                      <w:r>
                        <w:rPr>
                          <w:i/>
                        </w:rPr>
                        <w:t>Birchland and Mund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494790" cy="5803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lassroom-b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lassroom-b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1:00Z</dcterms:created>
  <dc:creator>MPeters</dc:creator>
  <dc:description/>
  <cp:keywords/>
  <dc:language>en-US</dc:language>
  <cp:lastModifiedBy>Chambers, Robyn</cp:lastModifiedBy>
  <cp:lastPrinted>2003-09-03T11:29:00Z</cp:lastPrinted>
  <dcterms:modified xsi:type="dcterms:W3CDTF">2019-11-18T17:37:00Z</dcterms:modified>
  <cp:revision>7</cp:revision>
  <dc:subject/>
  <dc:title/>
</cp:coreProperties>
</file>